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муниципального образовательного учреждения Артемов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6 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01» июля 2016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«Детский сад присмотра и оздоровления детей с туберкулезной интоксикацией №22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№ 22, утвержден приказом УО АГО от 07.12.2016 № 19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№  66 АЕ №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66 АЕ № 4359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 18562 от 25 апреля 2016г, выдана Министерством общего и профессионального образования Свердловской области, бессрочно, имеется приложе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ветствует данным, указанным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школьное образование без предоставления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1 ноября 2008г и №  свидетельства об аккредитации 45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 xml:space="preserve">1) Основная общеобразовательная  программа дошкольного образования МБДОУ № 22. 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ая программа «Мы живем на Урале» О.В. Толстикова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полнительная программа для работы с детьми с туберкулезной интоксикацией «Я и моё здоровье»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полнительная программа  по ПДД «Три чудесных цвета»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олнительная программа по ПБ  «Огнеборик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МБДОУ № 22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чальником УО АГО 05.08.2015г Багдасарян Н.В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срок – 3 года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__________________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утвержден Заведующим МБДОУ № 22 Мантуровой Е.В. от 31.08.2016г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- 1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- 1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- 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воспитанников - 3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групп по комплектованию - 2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воспитанников на момент проверки - 2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 - 0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воспитанников - на 1 человек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Заведующий -1 человек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– 4 человек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ие работники -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Заведующий -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- 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ие работники -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- отсутствую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межведомственный план мероприятий по профилактике травматизма и гибели несовершеннолетних Свердловской области на 2016 год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: Биктуганов Ю.И. и Романюк Н.А. от 30 ноября 2015г. 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межведомственный план мероприятий по профилактике травматизма и гибели несовершеннолетних Артемовского городского округа на 2016 год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 Уразметов А.Н. и Позняк Т.А. от 30 декабря 2015го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межведомственный план заинтересованных организаций и ведомств по профилактике гибели и травматизма детей при пожарах на территории Артем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  Багдасарян Н.В., от 10.02.2016г, Ивлиев В.Н. от 15.02. 2016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А.С.,  от 08.02.2016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ухов И.В. от 18.01.2016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пов Э.В.,  от 22.01.2016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А.В. от 22.01.2016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 по профилактике детского травматизма и гибели детей на водных объектах на 2016г утвержден заведующим МБДОУ № 22 Мантуровой Е.В.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 № 7 от 06 июня 201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 № 8 от 06 июня 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 № 9 от 17.06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0 от 17.06.20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 11 от 17.06 2016г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№ 625 от 09.04.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№ 626 от 09.04.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1 января 201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бучение воспитанников ППБ ведется в рамках образовате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– проводится 2 раза в год Акт № 1 от 15.01 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10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имеетс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роведена замена 27.05.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ПС, система оповещения имеется, в исправном состоянии  - проверка от 24.05.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-  через УОО-АВ «Тандем-2М»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договор на обслуживание № 306/ТО от 20.01.2016г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 – РСПИ «Стрелец-Мониторинг»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№ 38/СМ от 20.01.201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 – Савина С.В.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-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, имеется технический отчет из электроизмерительной лаборатории от 30.05. 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внутреннее - 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– да  Акт №12 от 17.06.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15.04.2010г № 65-406-000.029.1115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удет обучен 13.07.201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руководите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– срок до 14.07.2016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– 30, в рамках образовательной программ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имеется пищеб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9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кт технического контроля  соответствия технологического и холодильного оборудования паспортным характеристикам № 7 от 18.06.20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БДОУ № 2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: № 001/2, 002/2, 003/2, 004/2 от 01.03.201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хват воспитанников горячим питанием (количество и процент от общего количества обучающихся) –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 – в полном объеме –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ая ламп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 от 12.01.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мед. кабинет имеет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№ 41 от 12.01.2015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 - фельдшер (совместитель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391 от 13 мая 2016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июня 2016г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 устраненных недоста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журнале учета проверок  от 23.05.2016г без № Замечания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100%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– ФГУП «Охра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 – Максимова О.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№ 16/53 от 18 января 2016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- дво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-  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 Акт №13 от 17.06.2016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 - удовлетворительное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- 2 внутри здания организации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вывод изображения на монитор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 – Мантурова Е.В.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ет (действует железная дверь с домофоном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в организации – Лысикова С.М.; Приказ от 11.01.2016г №1/а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обучение сотрудников - 14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обучение обучающихся – 30, в рамках образовательной программы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  Акт № 14 от 17.06.2016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12.01.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2009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7 от 17.06.2016г - литература экстремистской направленности 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kdou-22kazanzeva@mail.ru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63/06599 от 18.01.2016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компьютеры, подключенные к сети Интернет, имеют контент-фильт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kdou-22kazanzeva@mail.ru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ова С.М., Максимова О.Г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 рейсового и после 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22 перевозок детей не осуществля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меетс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08.05.2015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08.05.2015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– 08.05.2015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- 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енда безопасного прохода детей в ДОУ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 от 10.05.2016г – Савина С.В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– зарегистрирован департаментом труда и социальных вопросов Министерства экономики и труда по Свердловской области от 10 сентября 201 года № 15-к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 - удостоверение № 7418от 08 мая 2015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№ 7419 от 08 мая 2015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от 12.01.2016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5, 9, 10, 15, 17, 20 от 11.01.2016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+ вводный при поступлении на работу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всего 18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аттестованных рабочих мест 18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 -0,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мещений ДОУ (побелка, покраска, камерная обработка)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7год - замена крыши, замена забора, замена оконных бло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7:00Z</dcterms:created>
  <dc:creator>user</dc:creator>
  <dc:description/>
  <cp:keywords/>
  <dc:language>en-US</dc:language>
  <cp:lastModifiedBy>Света</cp:lastModifiedBy>
  <cp:lastPrinted>2015-06-15T14:39:00Z</cp:lastPrinted>
  <dcterms:modified xsi:type="dcterms:W3CDTF">2016-07-01T08:33:00Z</dcterms:modified>
  <cp:revision>55</cp:revision>
  <dc:subject/>
  <dc:title>Акт готовности образовательного учреждения</dc:title>
</cp:coreProperties>
</file>