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9030</wp:posOffset>
                </wp:positionV>
                <wp:extent cx="353885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5.6pt;mso-wrap-distance-left:9pt;mso-wrap-distance-right:9pt;mso-wrap-distance-top:0pt;mso-wrap-distance-bottom:0pt;margin-top:288.9pt;mso-position-vertical-relative:text;margin-left:1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</w:tblGrid>
      <w:tr>
        <w:trPr>
          <w:trHeight w:val="1085" w:hRule="atLeast"/>
        </w:trPr>
        <w:tc>
          <w:tcPr>
            <w:tcW w:w="77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Схема  безопасного маршрута  движ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color w:val="0000FF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7625</wp:posOffset>
                      </wp:positionV>
                      <wp:extent cx="1257300" cy="450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0.45pt;margin-top:3.75pt;width:98.95pt;height:35.4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7625</wp:posOffset>
                      </wp:positionV>
                      <wp:extent cx="1257300" cy="4514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25.7pt;margin-top:3.75pt;width:98.95pt;height:35.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7625</wp:posOffset>
                      </wp:positionV>
                      <wp:extent cx="1371600" cy="4514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78.7pt;margin-top:3.75pt;width:107.95pt;height:35.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-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288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4685760"/>
                          <a:chOff x="0" y="0"/>
                          <a:chExt cx="74289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3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3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2628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3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056680"/>
                            <a:ext cx="2971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37232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57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57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7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57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057400"/>
                            <a:ext cx="720" cy="240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7400"/>
                            <a:ext cx="720" cy="239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45644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740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41640"/>
                            <a:ext cx="572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342360"/>
                            <a:ext cx="72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028880"/>
                            <a:ext cx="720" cy="57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80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Ruauto24.ru- &amp;pcy;&amp;ocy;&amp;rcy;&amp;tcy;&amp;acy;&amp;lcy; &amp;acy;&amp;vcy;&amp;tcy;&amp;ocy;&amp;mcy;&amp;ocy;&amp;bcy;&amp;icy;&amp;lcy;&amp;icy;&amp;scy;&amp;tcy;&amp;ocy;&amp;vcy;. &amp;Icy;&amp;scy;&amp;tcy;&amp;ocy;&amp;rcy;&amp;icy;&amp;icy; &amp;scy;&amp;vcy;&amp;yacy;&amp;zcy;&amp;acy;&amp;ncy;&amp;ncy;&amp;ycy;&amp;iecy; &amp;scy; &amp;acy;&amp;vcy;&amp;tcy;&amp;ocy;&amp;mcy;&amp;ocy;&amp;bcy;&amp;icy;&amp;lcy;&amp;yacy;&amp;mcy;&amp;icy; &amp;icy; &amp;mcy;&amp;ocy;&amp;tcy;&amp;ocy;&amp;tscy;&amp;icy;&amp;kcy;&amp;lcy;&amp;acy;&amp;mcy;&amp;icy;. &quot; &amp;Scy;&amp;tcy;&amp;rcy;&amp;acy;&amp;ncy;&amp;icy;&amp;tscy;&amp;acy; 99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2560" y="113760"/>
                            <a:ext cx="4039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Ruauto24.ru- &amp;pcy;&amp;ocy;&amp;rcy;&amp;tcy;&amp;acy;&amp;lcy; &amp;acy;&amp;vcy;&amp;tcy;&amp;ocy;&amp;mcy;&amp;ocy;&amp;bcy;&amp;icy;&amp;lcy;&amp;icy;&amp;scy;&amp;tcy;&amp;ocy;&amp;vcy;. &amp;Icy;&amp;scy;&amp;tcy;&amp;ocy;&amp;rcy;&amp;icy;&amp;icy; &amp;scy;&amp;vcy;&amp;yacy;&amp;zcy;&amp;acy;&amp;ncy;&amp;ncy;&amp;ycy;&amp;iecy; &amp;scy; &amp;acy;&amp;vcy;&amp;tcy;&amp;ocy;&amp;mcy;&amp;ocy;&amp;bcy;&amp;icy;&amp;lcy;&amp;yacy;&amp;mcy;&amp;icy; &amp;icy; &amp;mcy;&amp;ocy;&amp;tcy;&amp;ocy;&amp;tscy;&amp;icy;&amp;kcy;&amp;lcy;&amp;acy;&amp;mcy;&amp;icy;. &quot; &amp;Scy;&amp;tcy;&amp;rcy;&amp;acy;&amp;ncy;&amp;icy;&amp;tscy;&amp;acy; 99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1371600"/>
                            <a:ext cx="4024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4" descr="http://kuruh.ru/znaki/5.16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6320" y="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4" descr="http://kuruh.ru/znaki/5.16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48600" y="1372320"/>
                            <a:ext cx="3423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2560" y="2774160"/>
                            <a:ext cx="3543480" cy="1453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31488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БДОУ 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368.95pt" coordorigin="0,0" coordsize="11699,7379">
                <v:rect id="shape_0" stroked="f" o:allowincell="f" style="position:absolute;left:0;top:0;width:116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1518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2160" to="11518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80,3240" to="9718,3240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79;top:0;width:1618;height:719;mso-wrap-style:none;v-text-anchor:middle;mso-position-horizontal-relative:char">
                  <v:fill o:detectmouseclick="t" type="solid" color2="#3f3f3f"/>
                  <v:stroke color="#ffcc99" weight="9360" joinstyle="miter" endcap="flat"/>
                  <w10:wrap type="none"/>
                </v:rect>
                <v:line id="shape_0" from="0,720" to="11518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,3239" to="4858,3239" stroked="t" o:allowincell="f" style="position:absolute;flip:x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765;top:2161;width:1439;height:718;mso-wrap-style:none;v-text-anchor:middle;mso-position-horizontal-relative:char">
                  <v:fill o:detectmouseclick="t" type="solid" color2="#3f3f3f"/>
                  <v:stroke color="#ffff99" weight="9360" joinstyle="miter" endcap="flat"/>
                  <w10:wrap type="none"/>
                </v:rect>
                <v:line id="shape_0" from="2340,900" to="3237,9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40,1079" to="3237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40,1620" to="3237,16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40,1800" to="3237,18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8,3240" to="178,7019" stroked="t" o:allowincell="f" style="position:absolute;flip:x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9719,3240" to="9719,7017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79,7018" to="9718,7018" stroked="t" o:allowincell="f" style="position:absolute;flip: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9719,3240" to="11697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8,538" to="2699,538" stroked="t" o:allowincell="f" style="position:absolute;flip:x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7,539" to="2877,1439" stroked="t" o:allowincell="f" style="position:absolute;flip:x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1620" to="2878,2517" stroked="t" o:allowincell="f" style="position:absolute;flip:xy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880" to="4318,2880" stroked="t" o:allowincell="f" style="position:absolute;flip:x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2880" to="5219,3599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2880" to="2517,2880" stroked="t" o:allowincell="f" style="position:absolute;flip:x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3059;top:179;width:635;height:53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620;top:2160;width:633;height:5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84" stroked="f" o:allowincell="f" style="position:absolute;left:687;top:0;width:538;height:5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84" stroked="f" o:allowincell="f" style="position:absolute;left:7163;top:2161;width:538;height:5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339966" stroked="t" o:allowincell="f" style="position:absolute;left:3059;top:4369;width:5579;height:228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2339,1979" to="3238,1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39,1260" to="3238,12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5220;width:34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БДОУ № 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3:00Z</dcterms:created>
  <dc:creator>света</dc:creator>
  <dc:description/>
  <cp:keywords/>
  <dc:language>en-US</dc:language>
  <cp:lastModifiedBy>USER</cp:lastModifiedBy>
  <cp:lastPrinted>2017-09-28T12:19:00Z</cp:lastPrinted>
  <dcterms:modified xsi:type="dcterms:W3CDTF">2021-09-13T07:12:00Z</dcterms:modified>
  <cp:revision>3</cp:revision>
  <dc:subject/>
  <dc:title/>
</cp:coreProperties>
</file>