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ind w:right="357" w:hanging="0"/>
        <w:jc w:val="center"/>
        <w:rPr>
          <w:rFonts w:ascii="Times New Roman CYR" w:hAnsi="Times New Roman CYR" w:cs="Times New Roman CYR"/>
          <w:b/>
          <w:b/>
          <w:bCs/>
          <w:color w:val="0070C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70C0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uppressAutoHyphens w:val="true"/>
        <w:autoSpaceDE w:val="false"/>
        <w:spacing w:lineRule="auto" w:line="276"/>
        <w:ind w:right="357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70C0"/>
          <w:sz w:val="28"/>
          <w:szCs w:val="28"/>
        </w:rPr>
        <w:t>« Детский сад присмотра и оздоровления детей с туберкулезной интоксикацией № 22»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color w:val="0070C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70C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70C0"/>
          <w:sz w:val="36"/>
          <w:szCs w:val="36"/>
        </w:rPr>
      </w:pPr>
      <w:r>
        <w:rPr>
          <w:rFonts w:cs="Times New Roman CYR" w:ascii="Times New Roman CYR" w:hAnsi="Times New Roman CYR"/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 xml:space="preserve">Музыкально – образовательный проект </w:t>
      </w:r>
    </w:p>
    <w:p>
      <w:pPr>
        <w:pStyle w:val="Normal"/>
        <w:jc w:val="center"/>
        <w:rPr/>
      </w:pPr>
      <w:r>
        <w:rPr>
          <w:b/>
          <w:color w:val="3366FF"/>
          <w:sz w:val="40"/>
          <w:szCs w:val="40"/>
        </w:rPr>
        <w:t xml:space="preserve"> </w:t>
      </w:r>
      <w:r>
        <w:rPr>
          <w:b/>
          <w:color w:val="3366FF"/>
          <w:sz w:val="40"/>
          <w:szCs w:val="40"/>
        </w:rPr>
        <w:t>« Сказка в музыке»</w:t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700</wp:posOffset>
            </wp:positionH>
            <wp:positionV relativeFrom="paragraph">
              <wp:posOffset>459740</wp:posOffset>
            </wp:positionV>
            <wp:extent cx="5848350" cy="4810125"/>
            <wp:effectExtent l="0" t="0" r="0" b="0"/>
            <wp:wrapTight wrapText="bothSides">
              <wp:wrapPolygon edited="0">
                <wp:start x="-1806" y="-1587"/>
                <wp:lineTo x="-1806" y="23451"/>
                <wp:lineTo x="23164" y="23451"/>
                <wp:lineTo x="23164" y="-1587"/>
                <wp:lineTo x="-1806" y="-158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12" t="3398" r="3853" b="4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810125"/>
                    </a:xfrm>
                    <a:prstGeom prst="rect">
                      <a:avLst/>
                    </a:prstGeom>
                    <a:ln w="508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3366FF"/>
          <w:sz w:val="40"/>
          <w:szCs w:val="40"/>
        </w:rPr>
        <w:t>По балету « Щелкунчик» П.И.Чайковского</w:t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3366FF"/>
          <w:sz w:val="40"/>
          <w:szCs w:val="40"/>
        </w:rPr>
        <w:t xml:space="preserve">Проект разработала </w:t>
      </w:r>
    </w:p>
    <w:p>
      <w:pPr>
        <w:pStyle w:val="Normal"/>
        <w:jc w:val="center"/>
        <w:rPr/>
      </w:pPr>
      <w:r>
        <w:rPr>
          <w:b/>
          <w:color w:val="3366FF"/>
          <w:sz w:val="40"/>
          <w:szCs w:val="40"/>
        </w:rPr>
        <w:t>музыкальный руководитель</w:t>
      </w:r>
    </w:p>
    <w:p>
      <w:pPr>
        <w:pStyle w:val="Normal"/>
        <w:jc w:val="center"/>
        <w:rPr/>
      </w:pPr>
      <w:r>
        <w:rPr>
          <w:b/>
          <w:color w:val="3366FF"/>
          <w:sz w:val="40"/>
          <w:szCs w:val="40"/>
        </w:rPr>
        <w:t>высшей квалификационной категории</w:t>
      </w:r>
    </w:p>
    <w:p>
      <w:pPr>
        <w:pStyle w:val="Normal"/>
        <w:jc w:val="right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3366FF"/>
          <w:sz w:val="40"/>
          <w:szCs w:val="40"/>
        </w:rPr>
        <w:t xml:space="preserve">                  </w:t>
      </w:r>
      <w:r>
        <w:rPr>
          <w:b/>
          <w:color w:val="3366FF"/>
          <w:sz w:val="40"/>
          <w:szCs w:val="40"/>
        </w:rPr>
        <w:t>Мантурова Елена Владимиров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>: дети старшей разновозрастной группы, семьи воспитанников, педагоги детского сада.</w:t>
      </w:r>
    </w:p>
    <w:p>
      <w:pPr>
        <w:pStyle w:val="Normal"/>
        <w:rPr/>
      </w:pPr>
      <w:r>
        <w:rPr>
          <w:b/>
          <w:sz w:val="28"/>
          <w:szCs w:val="28"/>
        </w:rPr>
        <w:t>Целями</w:t>
      </w:r>
      <w:r>
        <w:rPr>
          <w:sz w:val="28"/>
          <w:szCs w:val="28"/>
        </w:rPr>
        <w:t xml:space="preserve"> данного проекта является развитие свободной  творческой личности ребёнка, закрепление и систематизация знаний музыкальных произведений, в основе которых лежат сказки. Знакомство детей с жизнью и творчеством композитор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ходя из поставленной цели, сформулированы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знакомить детей с жизнью и творчеством композитора Петра Ильича Чайк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вивать любовь к его твор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у детей чувство сострадания к слабым и беззащи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сюжетных музыкальных произведениях показать, что добро побеждает 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чить понимать художественную выразительность музыки, особенности её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ормировать у детей устойчивый интерес к слушанию музыки, вырабатывать навыки                  грамотного, вдумчивого прослушивания музыкального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обуждать у детей желание самостоятельно прослушивания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азвивать творческие способности до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Воспитывать патриотические чувства, гордость за великую державу – Россию, в которой мы живё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 детск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ние альбомов дет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идактические игры, созданные по сказке « Щелкунч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актическая мастерская ( изготовление афиш и приглаш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ставка детских рису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узыкально-театрализованное представление  по сказке « Щелкунч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акет, групповая работа по балету « Щелкун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по художественно-эстетическому воспит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комство детей с биографией П.И.Чайк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глубление и расширение знаний дошкольников о творчестве П.И.Чайк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комство с музыкальным наследием великого русского композит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ить  детей эмоционально воспринимать музыкальные произведения, осознавать тему и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ить детей чувствовать изобразительность музыки, передавать своё отношение к содержанию музыкального произведения, формировать навыки выразительного исполнения танцевальных импровизаций , согласно сюжету музыкального произ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должение работы по развитию музыкального слуха детей: умение чувствовать, понимать и воспроизводить образный язык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ализ содержания сказки с помощью вопросов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воображения и умения участвовать в игре – драмат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ить детей эмоционально воспринимать содержание произведений П.И.Чайковского, понимать их нравственный смыс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тие умения выполнять принятую ро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ведение детей к мотивированной оценке поступков и характеров главных героев музыкальных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питывать у детей чувство сострадания к слабым и беззащит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крепление и систематизация знани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по изобрази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ывать детям взаимосвязь между различными видами искусств: музыкальным, танцевальным, художествен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детей передавать  на листе бумаги своё ощущение от прослушивания музы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у детей цветовосприятие, отображая цветовой палитрой настроение, навеянное прослушиванием музыкального произ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 детей умение передавать замысел, располагая изображение на всем листе, подбирая соответствующую гамму крас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выставки детских работ по балету « Щелкунчик», афиш  и праздничных гирлян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выставки детских работ для родителей « Красота и музыка спасут м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знакомлению с окружающим миром и социальной действительност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« Что такое музей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познакомить детей с историей создания музеев, кто в России открыл первый музей, какие бывают музеи. Дать знание  о Доме-музее П.И.Чайковск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« Все работы хорош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закрепить знания детей о людях  разнообразных  профессий, работающих в театре, о роде их деятельности; воспитывать уважение к труду взрослых, желание выбрать профессию и стремление учи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мотр мультипликационного фильма « Щелкунчик и Мышиный король», в котором звучит музыка из одноименного  бал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ая гостиная, посвящённая творчеству великого русского композитора Петра Ильича Чайк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познакомить детей всего детского сада с жизнью и творчеством П.И.Чайковского. Формировать у дошкольников устойчивый интерес к слушанию музыки, вырабатывать навыки грамотного слушателя. Пробуждать у детей самостоятельно обращаться к слушанию музыки , как к источнику содержательного и занимательного проведения дос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Музыкальная викторина по творчеству П.И.Чайковск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закрепление пройд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b/>
          <w:b/>
          <w:color w:val="0000FF"/>
          <w:sz w:val="44"/>
          <w:szCs w:val="44"/>
        </w:rPr>
      </w:pPr>
      <w:r>
        <w:rPr>
          <w:rFonts w:cs="Mistral" w:ascii="Mistral" w:hAnsi="Mistral"/>
          <w:b/>
          <w:color w:val="0000FF"/>
          <w:sz w:val="44"/>
          <w:szCs w:val="44"/>
        </w:rPr>
        <w:t>Системная паутинка по проекту</w:t>
      </w:r>
    </w:p>
    <w:p>
      <w:pPr>
        <w:pStyle w:val="Normal"/>
        <w:jc w:val="center"/>
        <w:rPr>
          <w:rFonts w:ascii="Mistral" w:hAnsi="Mistral" w:cs="Mistral"/>
          <w:b/>
          <w:b/>
          <w:color w:val="0000FF"/>
          <w:sz w:val="44"/>
          <w:szCs w:val="44"/>
        </w:rPr>
      </w:pPr>
      <w:r>
        <w:rPr>
          <w:rFonts w:cs="Mistral" w:ascii="Mistral" w:hAnsi="Mistral"/>
          <w:b/>
          <w:color w:val="0000FF"/>
          <w:sz w:val="44"/>
          <w:szCs w:val="44"/>
        </w:rPr>
        <w:t>« Сказка в музыке»</w:t>
      </w:r>
    </w:p>
    <w:p>
      <w:pPr>
        <w:pStyle w:val="Normal"/>
        <w:jc w:val="center"/>
        <w:rPr>
          <w:rFonts w:ascii="Mistral" w:hAnsi="Mistral" w:cs="Mistral"/>
          <w:b/>
          <w:b/>
          <w:color w:val="0000FF"/>
          <w:sz w:val="44"/>
          <w:szCs w:val="44"/>
        </w:rPr>
      </w:pPr>
      <w:r>
        <w:rPr>
          <w:rFonts w:cs="Mistral" w:ascii="Mistral" w:hAnsi="Mistral"/>
          <w:b/>
          <w:color w:val="0000FF"/>
          <w:sz w:val="44"/>
          <w:szCs w:val="44"/>
        </w:rPr>
        <w:t>по</w:t>
      </w:r>
    </w:p>
    <w:p>
      <w:pPr>
        <w:pStyle w:val="Normal"/>
        <w:jc w:val="center"/>
        <w:rPr>
          <w:rFonts w:ascii="Mistral" w:hAnsi="Mistral" w:cs="Mistral"/>
          <w:b/>
          <w:b/>
          <w:color w:val="0000FF"/>
          <w:sz w:val="44"/>
          <w:szCs w:val="44"/>
        </w:rPr>
      </w:pPr>
      <w:r>
        <w:rPr>
          <w:rFonts w:cs="Mistral" w:ascii="Mistral" w:hAnsi="Mistral"/>
          <w:b/>
          <w:color w:val="0000FF"/>
          <w:sz w:val="44"/>
          <w:szCs w:val="44"/>
        </w:rPr>
        <w:t>творчеству П.И.Чайковского.</w:t>
      </w:r>
    </w:p>
    <w:p>
      <w:pPr>
        <w:pStyle w:val="Normal"/>
        <w:rPr>
          <w:rFonts w:ascii="Mistral" w:hAnsi="Mistral" w:cs="Mistral"/>
          <w:b/>
          <w:b/>
          <w:color w:val="0000FF"/>
          <w:sz w:val="32"/>
          <w:szCs w:val="32"/>
        </w:rPr>
      </w:pPr>
      <w:r>
        <w:rPr>
          <w:rFonts w:cs="Mistral" w:ascii="Mistral" w:hAnsi="Mistr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istral" w:hAnsi="Mistral" w:cs="Mistral"/>
          <w:b/>
          <w:b/>
          <w:color w:val="0000FF"/>
          <w:sz w:val="32"/>
          <w:szCs w:val="32"/>
        </w:rPr>
      </w:pPr>
      <w:r>
        <w:rPr>
          <w:rFonts w:cs="Mistral" w:ascii="Mistral" w:hAnsi="Mistral"/>
          <w:b/>
          <w:color w:val="0000FF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5942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5942880"/>
                          <a:chOff x="0" y="0"/>
                          <a:chExt cx="5942880" cy="59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971080" y="1558800"/>
                            <a:ext cx="0" cy="70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5840" y="147960"/>
                            <a:ext cx="1410840" cy="14108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рои сказк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елкунчик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ышиный корол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ышильд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ловянные солда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оссельмей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22960" y="2090520"/>
                            <a:ext cx="551160" cy="439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0400" y="945000"/>
                            <a:ext cx="1410840" cy="14108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равственность в сказк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та;        Завист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страдание;Хитрость,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бовь        Коварст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блесть;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агородств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лост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л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9400" y="3127320"/>
                            <a:ext cx="687600" cy="156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0080" y="2735640"/>
                            <a:ext cx="1410840" cy="14108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е инструмен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рипк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ест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ф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олончель, фаго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лейта, труб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арные,  тарелки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8520" y="3606120"/>
                            <a:ext cx="306000" cy="63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5280" y="4172760"/>
                            <a:ext cx="1410840" cy="14108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шание музык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Марш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Вальс цветов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Танец феи Драж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Мыш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 Вальс снежных  хлопьев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59800" y="3606840"/>
                            <a:ext cx="306000" cy="63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8200" y="4173120"/>
                            <a:ext cx="1410840" cy="14108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атральные специальнос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бреттис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летмейстер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ник-декоратор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ветител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стюмер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ижёр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лерины , танцовщ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ижё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кестрант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5160" y="3128040"/>
                            <a:ext cx="687600" cy="157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60" y="2736720"/>
                            <a:ext cx="1410840" cy="14108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леты русск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озиторо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олушка» Прокофь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Лебединое озеро» П.И.Чайковски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Чипполино» Хачатурян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Док.Айболит» Морозов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12 месяцев» Б.Битов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Аистёнок» Д.Клебанов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66960" y="2091600"/>
                            <a:ext cx="551880" cy="43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945360"/>
                            <a:ext cx="1410840" cy="14108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атральное искусств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ле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етт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ктакл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2265840"/>
                            <a:ext cx="1410840" cy="14108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азка в музык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467.95pt" coordorigin="0,0" coordsize="9359,9359">
                <v:rect id="shape_0" stroked="f" o:allowincell="f" style="position:absolute;left:0;top:0;width:9358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79,2455" to="4679,3565" ID="_s1028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568;top:233;width:2221;height:22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рои сказк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елкунчик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ышиный король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ышильд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ловянные солда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оссельмейе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548,3292" to="6415,3984" ID="_s1030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174;top:1488;width:2221;height:22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равственность в сказк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та;        Зависть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страдание;Хитрость,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бовь        Коварст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блесть;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агородство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лост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ло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763,4925" to="6845,5170" ID="_s1032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819;top:4308;width:2221;height:22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е инструмент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рипки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ест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ф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олончель, фагот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лейта, трубы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арные,  тарелки.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163,5679" to="5644,6678" ID="_s1034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016;top:6571;width:2221;height:22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шание музык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Марш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Вальс цветов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Танец феи Драже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Мыш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 Вальс снежных  хлопьев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716,5680" to="4197,6679" ID="_s1036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123;top:6572;width:2221;height:22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атральные специальнос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бреттист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летмейстер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ник-декоратор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ветители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стюмеры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ижёры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лерины , танцовщ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ижё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кестранты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512,4926" to="3594,5173" ID="_s1038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18;top:4310;width:2221;height:22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леты русски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озиторов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олушка» Прокофье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Лебединое озеро» П.И.Чайковский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Чипполино» Хачатурян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Док.Айболит» Морозов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12 месяцев» Б.Битов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Аистёнок» Д.Клебанов.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940,3294" to="3808,3985" ID="_s1040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960;top:1489;width:2221;height:22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атральное искусств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лет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етт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ктакл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568;top:3568;width:2221;height:22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азка в музыке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istral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П «Детский сад «Ручеёк»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39:00Z</dcterms:created>
  <dc:creator>Rasta - XP</dc:creator>
  <dc:description/>
  <cp:keywords/>
  <dc:language>en-US</dc:language>
  <cp:lastModifiedBy>света</cp:lastModifiedBy>
  <dcterms:modified xsi:type="dcterms:W3CDTF">2017-11-13T05:54:00Z</dcterms:modified>
  <cp:revision>9</cp:revision>
  <dc:subject/>
  <dc:title>Музыкально – образовательный проект по</dc:title>
</cp:coreProperties>
</file>