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207" w:leader="none"/>
          <w:tab w:val="left" w:pos="9597" w:leader="none"/>
        </w:tabs>
        <w:spacing w:before="240" w:after="60"/>
        <w:ind w:left="-1413" w:firstLine="180"/>
        <w:rPr>
          <w:u w:val="single"/>
        </w:rPr>
      </w:pPr>
      <w:r>
        <w:rPr>
          <w:rFonts w:eastAsia="Cambria"/>
        </w:rPr>
        <w:t xml:space="preserve">                     </w:t>
      </w:r>
      <w:r>
        <w:rPr>
          <w:u w:val="single"/>
        </w:rPr>
        <w:t>Материально-техническое обеспечение образовательного процесса</w:t>
      </w:r>
    </w:p>
    <w:p>
      <w:pPr>
        <w:pStyle w:val="Normal"/>
        <w:shd w:fill="FFFFFF" w:val="clear"/>
        <w:autoSpaceDE w:val="false"/>
        <w:spacing w:lineRule="auto" w:line="3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присмотра и оздоровления детей № 22 - </w:t>
      </w:r>
      <w:r>
        <w:rPr>
          <w:rFonts w:cs="Times New Roman" w:ascii="Times New Roman" w:hAnsi="Times New Roman"/>
          <w:bCs/>
          <w:color w:val="000000"/>
          <w:sz w:val="24"/>
          <w:szCs w:val="24"/>
        </w:rPr>
        <w:t xml:space="preserve">типовое, одноэтажное здание, общей площадью 614 кв.м.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оперативное управление. </w:t>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Свидетельство о государственной регистрации права  </w:t>
      </w:r>
      <w:r>
        <w:rPr>
          <w:rFonts w:cs="Times New Roman" w:ascii="Times New Roman" w:hAnsi="Times New Roman"/>
          <w:color w:val="FF0000"/>
          <w:sz w:val="24"/>
          <w:szCs w:val="24"/>
        </w:rPr>
        <w:t>от 27 июля 2012г. Серия 66 - АЕ № 435928.</w:t>
      </w:r>
    </w:p>
    <w:p>
      <w:pPr>
        <w:pStyle w:val="Normal"/>
        <w:shd w:fill="FFFFFF" w:val="clear"/>
        <w:autoSpaceDE w:val="false"/>
        <w:spacing w:lineRule="auto" w:line="360" w:before="0" w:after="0"/>
        <w:jc w:val="both"/>
        <w:rPr/>
      </w:pPr>
      <w:r>
        <w:rPr>
          <w:rFonts w:cs="Times New Roman" w:ascii="Times New Roman" w:hAnsi="Times New Roman"/>
          <w:sz w:val="24"/>
          <w:szCs w:val="24"/>
        </w:rPr>
        <w:t>Проектная мощность ДОУ- 30 мест.</w:t>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Реальная наполняемость 30 человек </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ок детского сада общей площадью </w:t>
      </w:r>
      <w:r>
        <w:rPr>
          <w:rFonts w:cs="Times New Roman" w:ascii="Times New Roman" w:hAnsi="Times New Roman"/>
          <w:color w:val="FF0000"/>
          <w:sz w:val="24"/>
          <w:szCs w:val="24"/>
        </w:rPr>
        <w:t>1 тыс. кв.м</w:t>
      </w:r>
      <w:r>
        <w:rPr>
          <w:rFonts w:cs="Times New Roman" w:ascii="Times New Roman" w:hAnsi="Times New Roman"/>
          <w:sz w:val="24"/>
          <w:szCs w:val="24"/>
        </w:rPr>
        <w:t xml:space="preserve"> озеленен, оснащен теневыми навесами, имеются деревянные постройки в достаточном количестве, спортивные зоны. Участок хорошо озеленен, на нем высажены все виды деревьев и кустарников южной полосы России. Имеется экологическая тропа. </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образовательном процессе помогает осуществлению комплексного подхода. </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вающее пространство детского сада включает следующие компоненты: пространство интеллектуального, социального, эстетического развития,  игровые уголки в группах, набором инструментов, аудиоаппаратуры, видеоаппаратуры для музыкальных видов деятельности. </w:t>
      </w:r>
    </w:p>
    <w:p>
      <w:pPr>
        <w:pStyle w:val="Normal"/>
        <w:shd w:fill="FFFFFF" w:val="clear"/>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странство физического развития - центры здоровья в группах, спортивная площадка; пространство экологического и естественнонаучного  развития: мини-лаборатории и уголки леса, сада, огорода, цветники. </w:t>
      </w:r>
    </w:p>
    <w:p>
      <w:pPr>
        <w:pStyle w:val="Normal"/>
        <w:shd w:fill="FFFFFF" w:val="clear"/>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ДОУ позволяет реализовать программу обучения, воспитания и развития, обеспечивает организацию жизни детей в детском саду и соответствует приоритетным направлениям деятельности. </w:t>
      </w:r>
    </w:p>
    <w:p>
      <w:pPr>
        <w:pStyle w:val="Normal"/>
        <w:shd w:fill="FFFFFF" w:val="clear"/>
        <w:autoSpaceDE w:val="false"/>
        <w:spacing w:lineRule="auto" w:line="360" w:before="0" w:after="0"/>
        <w:ind w:firstLine="900"/>
        <w:jc w:val="both"/>
        <w:rPr/>
      </w:pPr>
      <w:r>
        <w:rPr>
          <w:rFonts w:cs="Times New Roman" w:ascii="Times New Roman" w:hAnsi="Times New Roman"/>
          <w:sz w:val="24"/>
          <w:szCs w:val="24"/>
        </w:rPr>
        <w:t>Каждая группа имеет групповое помещение, спальную зону, приёмную, умывальные комнаты. Группы оборудованы необходимой мебелью, мягким инвентарём. При оформлении групп воспитатели исходят из требований безопасности используемого материала для здоровья детей, принципов В.Петровского,  направленных на саморазвитие и самореализацию ребенка, требований образовательной программы ДОУ.</w:t>
      </w:r>
      <w:r>
        <w:rPr>
          <w:sz w:val="24"/>
          <w:szCs w:val="24"/>
        </w:rPr>
        <w:t> </w:t>
      </w:r>
    </w:p>
    <w:p>
      <w:pPr>
        <w:pStyle w:val="Normal"/>
        <w:shd w:fill="FFFFFF" w:val="clear"/>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ОУ имеются </w:t>
      </w:r>
      <w:r>
        <w:rPr>
          <w:rFonts w:cs="Times New Roman" w:ascii="Times New Roman" w:hAnsi="Times New Roman"/>
          <w:bCs/>
          <w:i/>
          <w:iCs/>
          <w:color w:val="000000"/>
          <w:sz w:val="24"/>
          <w:szCs w:val="24"/>
        </w:rPr>
        <w:t>специально оборудованные помещения для работы с детьми</w:t>
      </w:r>
      <w:r>
        <w:rPr>
          <w:rFonts w:cs="Times New Roman" w:ascii="Times New Roman" w:hAnsi="Times New Roman"/>
          <w:bCs/>
          <w:color w:val="000000"/>
          <w:sz w:val="24"/>
          <w:szCs w:val="24"/>
        </w:rPr>
        <w:t>:</w:t>
      </w:r>
    </w:p>
    <w:tbl>
      <w:tblPr>
        <w:tblW w:w="10076" w:type="dxa"/>
        <w:jc w:val="left"/>
        <w:tblInd w:w="-725" w:type="dxa"/>
        <w:tblLayout w:type="fixed"/>
        <w:tblCellMar>
          <w:top w:w="0" w:type="dxa"/>
          <w:left w:w="108" w:type="dxa"/>
          <w:bottom w:w="0" w:type="dxa"/>
          <w:right w:w="108" w:type="dxa"/>
        </w:tblCellMar>
      </w:tblPr>
      <w:tblGrid>
        <w:gridCol w:w="2138"/>
        <w:gridCol w:w="2551"/>
        <w:gridCol w:w="2624"/>
        <w:gridCol w:w="2763"/>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специальных помещ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щееся оборуд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 и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ицинский блок: изолятор, процедурный кабинет; уголки двигательной активности в группах; спортивный зал, спортивная площадк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блок: ингалятор, кварцевые лампы, КУФ, ростомер, весы, медицинское оборудование для оказания первой помощи и вакцинации детей, холодильник для хранения вакцин и препаратов. </w:t>
            </w:r>
          </w:p>
          <w:p>
            <w:pPr>
              <w:pStyle w:val="Normal"/>
              <w:spacing w:before="0" w:after="0"/>
              <w:rPr/>
            </w:pPr>
            <w:r>
              <w:rPr>
                <w:rFonts w:cs="Times New Roman" w:ascii="Times New Roman" w:hAnsi="Times New Roman"/>
                <w:sz w:val="24"/>
                <w:szCs w:val="24"/>
              </w:rPr>
              <w:t>Физкультурное оборудование для развития основных видов движений, коррекции физ.отклонений: гимнастические скамейки, шведские стенки, беговые дорожки, ребристые доски, обручи, мячи, гимнастические палки разного размера, скакалки, цветные ленты, оборудование для проведения подвижных и спортивных игр в помещении и на спортивной площадке детского са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теки комплексов утренних гимнастик, гимнастики после дневного сна, коррекционных гимнастик, физминуток, физкультурных занятий для детей разного возрас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помещения: игровые уголки во всех группах с учетом возрастных, половых и индивидуальных особенностей детей, игровые прогулочные площад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 сюжетные игровые наборы и игрушки, строительный материал разного размера, игрушки и оборудование для сенсорного развития и мелкой мускулатуры пальцев, мягкие игрушки, настольно-печатные игры, различные виды конструкторов, дидактические игрушки, предметы народно-прикладного искусств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ое оборудование к играм, картотеки игр, рекомендации по организации и проведению игровой деятельности, перспективно-тематические план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ий материал: игры, игрушки, различные виды мозаики, пособия и пр. использующиеся в коррекционной работе. Материалы для пескотерапии. Магнитофон, релаксационная фонотек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но-тематические планы, картотеки, иллюстративный материа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 интеллекту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упповых помещениях: уголки природы, детского экспериментирования, ОБЖ</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ео и аудио аппаратура с подбором фонотеки. Оборудование для исследовательской деятельности: микроскоп, лупы, магниты. Природный и бросовый материал, коллекции камней, минералов, гербарии. Оборудование для ухода за растениями и животными, карты, глобусы, магнитные доски с комплектом демонстрационного материала, макеты, наборы предметных игрушек, книги познавательного цикла для совместного и самостоятельного чтения.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по всем разделам (настольно-печатные игры, игры-самоделки, игры для интеллектуального развития), картотеки, серии картин, дидактический материал для развития речи, аудио и видео записи, детские научно познавательные программы. Перспективные планы работы по раздела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уголки в группах, костюмерн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виды бумаги, краски, сангина, пастель, батик, пластилин, глина, образцы для рисования и лепки.</w:t>
            </w:r>
          </w:p>
          <w:p>
            <w:pPr>
              <w:pStyle w:val="Normal"/>
              <w:spacing w:before="0" w:after="0"/>
              <w:rPr/>
            </w:pPr>
            <w:r>
              <w:rPr>
                <w:rFonts w:cs="Times New Roman" w:ascii="Times New Roman" w:hAnsi="Times New Roman"/>
                <w:sz w:val="24"/>
                <w:szCs w:val="24"/>
              </w:rPr>
              <w:t>Фортепиано, синтезатор, музыкальные инструменты (классические и самодельные), хореографический ста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е уголки: различные виды театров(пальчиковые, би-ба-бо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мерная: костюмы и декорации для драматизации сказок, спектаклей, хореографических постаново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тивные и дидактические материалы, картотеки игр, аудиофонда, упражнений, музыкально-дидактические игры. Методическое обеспечение, перспективные пла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10">
    <w:name w:val=" Знак Знак10"/>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6:00Z</dcterms:created>
  <dc:creator>Светлана</dc:creator>
  <dc:description/>
  <cp:keywords/>
  <dc:language>en-US</dc:language>
  <cp:lastModifiedBy>Светлана</cp:lastModifiedBy>
  <dcterms:modified xsi:type="dcterms:W3CDTF">2013-07-15T06:03:00Z</dcterms:modified>
  <cp:revision>1</cp:revision>
  <dc:subject/>
  <dc:title>                     Материально-техническое обеспечение образовательного процесса</dc:title>
</cp:coreProperties>
</file>