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24"/>
        </w:rPr>
        <w:t>Ресурсные составляющие в организации образовательного процесса в МБДОУ № 2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6"/>
        <w:gridCol w:w="2063"/>
        <w:gridCol w:w="2063"/>
        <w:gridCol w:w="2063"/>
        <w:gridCol w:w="2063"/>
        <w:gridCol w:w="20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онны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адров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тивационные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учно-методическ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рмативно-правов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Педагогически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Управляющий совет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План преемственности в образовании ДОУ № 22 и СОШ № 12 г.Артёмовского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одительский комитет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Мониторинговые мероприят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Отчетные мероприятия по реализации задач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вышение квалификации педагогических кадров и персонала в цел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.- создание творческих групп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влечение необходимых специалистов извне</w:t>
            </w:r>
            <w:r>
              <w:rPr>
                <w:szCs w:val="24"/>
              </w:rPr>
              <w:t xml:space="preserve"> </w:t>
            </w:r>
            <w:r>
              <w:rPr/>
              <w:t xml:space="preserve">. -  </w:t>
            </w:r>
            <w:r>
              <w:rPr>
                <w:szCs w:val="24"/>
              </w:rPr>
              <w:t>Систематическая ротация кадр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Разработка локальных акт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Выявление профессионального уровня педагогических кадров и технических исполн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юджетные средства;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бюджетные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- обновление предметно-развивающей среды в группах; - приобретение технических и дидактических средств обучения;  -оснащение ДОУ оргтехническими средствами; -- обеспечение доступа к Internet-ресурсам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тимулирующего фонда; </w:t>
            </w:r>
          </w:p>
          <w:p>
            <w:pPr>
              <w:pStyle w:val="Normal"/>
              <w:rPr/>
            </w:pPr>
            <w:r>
              <w:rPr/>
              <w:t xml:space="preserve">- присвоение педагогам соответствующей квалификационной  категории.   Внешние связ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рганизация постоянно-действующего семинара для воспитателей  по использованию новых технологий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методического комплекса по проектированию модернизированной среды в группа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Устав ДО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Локальные акт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* Договор с учред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*Положение о Управляющем совете ДОУ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*Положение о педагогическом совете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*Договоры о взаимодействии с социальными партнерами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*Правила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1:00Z</dcterms:created>
  <dc:creator>Светлана</dc:creator>
  <dc:description/>
  <cp:keywords/>
  <dc:language>en-US</dc:language>
  <cp:lastModifiedBy>света</cp:lastModifiedBy>
  <dcterms:modified xsi:type="dcterms:W3CDTF">2017-11-09T03:51:00Z</dcterms:modified>
  <cp:revision>3</cp:revision>
  <dc:subject/>
  <dc:title>Ресурсные составляющие в организации образовательного процесса в МКДОУ № 22</dc:title>
</cp:coreProperties>
</file>