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80847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- работники) независимо от занимаемой ими должност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Ознакомление с положением Кодекса этики граждан, поступающих на работу в учреждение, производится в соответствии со статьей 68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 Кодекса</w:t>
      </w:r>
      <w:r>
        <w:rPr>
          <w:rFonts w:cs="Times New Roman" w:ascii="Times New Roman" w:hAnsi="Times New Roman"/>
          <w:sz w:val="24"/>
          <w:szCs w:val="24"/>
        </w:rPr>
        <w:t xml:space="preserve">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, обеспечение единой нравственнонормативной основы поведения работников учреждения, формирование нетерпимого отношения к корру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екс этики служит основой для формирования взаимоотношений  в учреждении, основанных на нормах морали, уважительного отношения  к работникам и учреждению. Кодекс этики призван повысить эффективность выполнения работниками учреждения своих должностных обязанностей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ботник учреждение должен следовать положению Кодекса, а каждый гражданин Российской Федерации вправе ожидать от работника учреждения поведения в отношениях с ним в соответствии с положением Кодек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положения Кодекса руководитель и работник учреждения несет моральную ответственность, а также и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поня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настоящего Кодекса используются следующие понятия: работники учреждения – лица, состоящие с учреждением в трудовых отношениях; личная заинтересованность – возможность получения работником учреждения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любая, не являющаяся общедоступной  и не подлежащая разглашению информация, находящаяся в распоряжении работников учреждения в силу их служебных обязанностей, распространение которой может нанести ущерб законным интересам учреждения, клиентов учреждения, деловых партнер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ситуация, при которой личная (прямая или косвенная) заинтересованность работника учреждения влияет или может повлиять на надлежащее исполнение должностных обязанностей и при которой возникает или может возникнуть противоречие между личной заинтересованностью работника учреждения, с одной стороны, и правами и законными интересами учреждения, клиентов учреждения, деловых партнеров учреждения, способное привести к причинению вреда правам и законным интересам учреждения клиентов и деловых партнеров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ент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или физическое лицо, которому учреждением оказываются услуги, производятся работы в процессе осуществления деятельности; деловой партнер – физическое или юридическое лицо, с которым учреждение взаимодействует на основании договора в установленной сфере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принципы профессиональной этики работников учре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я и работников основывается на следующих принципах профессиональной эти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закон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работники учреждения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риоритет прав и законных интересов учреждения, клиентов, деловых партнеров учреждения: работники учреждения исходят из того, что права и законные интересы учреждения, клиентов и деловых партнеров учреждения ставятся выше личной заинтересованности работников учреждени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профессионализ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инимает меры по поддержанию  и повышению уровня квалификации и профессионализма работников, в том числе путем проведения профессионального обучения. Работники учреждения стремятся к повышению своего профессионального уров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независимость: работники учреждения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и деловых партнеров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добросовестность: работники учреждения обязаны ответственно  и справедливо относиться друг к другу, к клиентам и деловым партнерам учреждения. Учреждение обеспечивает все необходимые условия, позволяющие  ее клиенту, а также учреждению, контролирующему его деятельность, получать документы, необходимые для осуществления ими деятельности в соответствии  с требованиями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 информационная открытость: учреждение осуществляет раскрытие информации о своем правовом статусе, финансовом состоянии, операциях  с финансовыми инструментами в процессе осуществления деятельности  в соответствии с законодательством Российской Федер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 объективность и справедливое отношение: учреждение обеспечивает справедливое (равное) отношение ко всем клиентам и деловым партнерам учрежд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Основные правила служебного поведения работников учреждения Работники учреждения обяза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существлять свою деятельность в пределах полномочий дан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 соблюдать беспристрастность, исключающую возможность влияния  на служебную деятельность решений политических партий, иных общественных объедин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постоянно стремиться к обеспечению эффективного использования ресурсов, находящихся в распоряж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соблюдать правила делового поведения и общения, проявлять корректность и внимательность в обращении с клиентами и деловыми партнер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 соблюдать права клиентов учреждения, гарантировать  им непосредственное участие в процессе принятия решений на основе предоставления полной информации, касающейся конкретного клиента  в конкретной ситу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 воздерживаться от поведения, которое могло бы вызвать сомнение  в объективном исполнении должностных обязанностей работника учреждения,  а также не допускать конфликтных ситуаций, способных дискредитировать их деятельность и способных нанести ущерб репутации учреждения, а также  от поведения (высказываний, жестов, действий), которое может быть воспринято окружающими как согласие принять взятку или как просьба о даче взят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 не использовать должностное положение для оказания влияния  на деятельность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 соблюдать установленные правила публичных выступлений 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 уважительно относиться к деятельности представителей средств массовой информации по информированию общества о работе учреждения,  а также оказывать содействие в получении достоверной информации  в установленном порядк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 нести персональную ответственность за результаты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6 работники учреждения призваны способствовать своим служебным поведением установлению в коллективе деловых взаимоотношений  и конструктивного сотрудничества друг с друг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7 внешний вид работника учреждения при исполнении им должностных обязанностей, в зависимости от условий работы и формата служебного мероприятия, должен выражать уважение к клиентам и деловым партнерам учреждения, соответствовать общепринятому деловому (или корпоративному) сти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ми делового стиля являются официальность, сдержанность, традиционность, аккурат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жебном поведении работника недопусти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юбого вида высказывания и действия дискриминационного характера 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учреждения, наделенный организационно-распорядительными полномочиями, также обязан: - принимать меры по предотвращению и урегулированию конфликта интере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меры по предупреждению и пресечению корруп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им личным поведением подавать пример честности, беспристрастности и справедлив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Требования к антикоррупционному поведению работни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учреждения при исполнении им должностных обязанностей  не вправе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тановленных законодательством Российской Федерации случаях работник учреждения обязан представлять сведения о доходах, расходах,  об имуществе и обязательствах имущественного характера. Работнику учреждения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случаях подарки, полученные работником учреждения в связи с протокольными мероприятиями, служебными командировками и с другими официальными мероприятиями, признаются собственностью учреждения и передаются работником по акту в учреждение в порядке, предусмотренном нормативным актом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ращение со служебной информаци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ник учреждения обязан принимать соответствующие меры  по обеспечению конфиденциальности информации, ставшей известной ему 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учреждения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6:00Z</dcterms:created>
  <dc:creator>User</dc:creator>
  <dc:description/>
  <cp:keywords/>
  <dc:language>en-US</dc:language>
  <cp:lastModifiedBy>света</cp:lastModifiedBy>
  <cp:lastPrinted>2018-01-16T10:55:00Z</cp:lastPrinted>
  <dcterms:modified xsi:type="dcterms:W3CDTF">2018-01-16T09:22:00Z</dcterms:modified>
  <cp:revision>19</cp:revision>
  <dc:subject/>
  <dc:title>КОДЕКС этики служ. поведения МДОУ дс №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