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551" w:leader="none"/>
        </w:tabs>
        <w:ind w:left="1416" w:hanging="0"/>
        <w:rPr/>
      </w:pPr>
      <w:r>
        <w:rPr>
          <w:rFonts w:cs="Times New Roman" w:ascii="Times New Roman" w:hAnsi="Times New Roman"/>
          <w:i/>
          <w:color w:val="0070C0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70C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pacing w:val="3"/>
          <w:sz w:val="28"/>
          <w:szCs w:val="28"/>
        </w:rPr>
        <w:t>Выступление па педагогическом совете МБДОУ №22                         музыкальный руководитель Мантурова Елена Владимировна</w:t>
      </w:r>
    </w:p>
    <w:p>
      <w:pPr>
        <w:pStyle w:val="Style17"/>
        <w:ind w:left="57" w:firstLine="708"/>
        <w:jc w:val="center"/>
        <w:rPr>
          <w:rFonts w:ascii="Times New Roman" w:hAnsi="Times New Roman" w:cs="Times New Roman"/>
          <w:b/>
          <w:b/>
          <w:color w:val="0070C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pacing w:val="3"/>
          <w:sz w:val="28"/>
          <w:szCs w:val="28"/>
        </w:rPr>
      </w:r>
    </w:p>
    <w:p>
      <w:pPr>
        <w:pStyle w:val="Style17"/>
        <w:ind w:left="57" w:firstLine="708"/>
        <w:jc w:val="center"/>
        <w:rPr>
          <w:rFonts w:ascii="Times New Roman" w:hAnsi="Times New Roman" w:cs="Times New Roman"/>
          <w:b/>
          <w:b/>
          <w:color w:val="0070C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pacing w:val="3"/>
          <w:sz w:val="28"/>
          <w:szCs w:val="28"/>
        </w:rPr>
      </w:r>
    </w:p>
    <w:p>
      <w:pPr>
        <w:pStyle w:val="Style17"/>
        <w:ind w:left="57" w:firstLine="708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7"/>
        <w:ind w:left="57" w:firstLine="708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7"/>
        <w:ind w:left="57" w:firstLine="708"/>
        <w:jc w:val="center"/>
        <w:rPr>
          <w:rFonts w:ascii="Times New Roman" w:hAnsi="Times New Roman" w:cs="Times New Roman"/>
          <w:b/>
          <w:b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</w:rPr>
      </w:r>
    </w:p>
    <w:p>
      <w:pPr>
        <w:pStyle w:val="Style17"/>
        <w:ind w:left="57" w:firstLine="708"/>
        <w:jc w:val="center"/>
        <w:rPr>
          <w:rFonts w:ascii="Times New Roman" w:hAnsi="Times New Roman" w:cs="Times New Roman"/>
          <w:b/>
          <w:b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</w:rPr>
        <w:t>РУССКИЙ ФОЛЬКЛОР КАК ИСТОЧНИК ГРАЖДАНСТВЕННОСТИ</w:t>
      </w:r>
    </w:p>
    <w:p>
      <w:pPr>
        <w:pStyle w:val="Normal"/>
        <w:shd w:fill="FFFFFF" w:val="clear"/>
        <w:autoSpaceDE w:val="false"/>
        <w:ind w:left="708" w:firstLine="708"/>
        <w:rPr>
          <w:rFonts w:ascii="Times New Roman" w:hAnsi="Times New Roman" w:cs="Times New Roman"/>
          <w:b/>
          <w:b/>
          <w:i/>
          <w:i/>
          <w:color w:val="0070C0"/>
          <w:spacing w:val="3"/>
          <w:sz w:val="28"/>
          <w:szCs w:val="28"/>
        </w:rPr>
      </w:pPr>
      <w:r>
        <w:rPr>
          <w:rFonts w:cs="Times New Roman"/>
          <w:b/>
          <w:i/>
          <w:color w:val="0070C0"/>
          <w:spacing w:val="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Воспитание гражданина и патриота, знающего и лю</w:t>
        <w:softHyphen/>
        <w:t>бящего свою Родину - задача особенно актуальная сегодня. И она  не может быть успешно решена без глубокого познания ду</w:t>
        <w:softHyphen/>
        <w:t>ховного богатства своего народа, освоения народной культу</w:t>
        <w:softHyphen/>
        <w:t>ры. Народное искусство, включая все его виды, обладает большими воспитательными возможностями. Оно несет в себе огромный духовный заряд, эстетический и нравствен</w:t>
        <w:softHyphen/>
        <w:t>ный идеал, веру в торжество прекрасного, в победу добра и справедливости. Народное искусство позволяет приобщать детей к духовной культуре своего народа, частью которого оно является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b/>
          <w:color w:val="FF0000"/>
          <w:sz w:val="28"/>
        </w:rPr>
        <w:t>Целью нашей работы</w:t>
      </w:r>
      <w:r>
        <w:rPr>
          <w:color w:val="000000"/>
          <w:sz w:val="28"/>
        </w:rPr>
        <w:t xml:space="preserve">  было -   через знакомство с произведениями фольклора привить детям любовь к родной стране, ее истории  и национальной культур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FF0000"/>
          <w:sz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</w:rPr>
        <w:t>формирование у детей миропонимания, используя близкие образы народного фолькло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эмоциональной сферы ребенка, его сенсорных способно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пециальных музыкальных способностей (чувство ритма, ладовое чувство, музыкально – слуховые представления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исполнительских навыков в области пения, движения, музициро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изобразительных умений и навыков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Мы старались включать детей  в различные виды  деятельности, основанные на материале народного творчест</w:t>
        <w:softHyphen/>
        <w:t>ва. Работа по фольклору осуществлялась интегрированными циклами, в которых объединяющими были музыкальные занятия, праздники,  досуг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В нашем дошкольном образовательном учреждении была проделана большая работа: составлено перспективное планирование, продумано взаимодействие воспитателей, музыкального руководителя, руководителя изостудии, учителя – логопеда, инструктора по физической культур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аждый педагог, прежде чем приступить к работе с детьми, определил методику, по которой будет работать с детьми; составил подробный план занятий; подобрал фольклорный материал с учетом возраста воспитан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Планируя свою работу над изучением дошкольниками фольклора через интегрированные занятия и праздники, мы опирались на программы и методики по комплексному изучению фольклора в детском саду. Это программы «Приобщение детей к истокам русской народной культуры» О.Л.Князевой, М.Д. Маханевой, «Горенка» М.В. Хазовой, «Оберег» Е.Г. Ворониной и «Народное искусство в воспитании детей» под редакцией Т.С. Комаровой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Процесс познания и усвоения должен начинаться как можно раньше, как образно говорит наш народ: «С молоком матери» ребенок должен впитывать культуру своего народа через колыбельные песни, пестушки, потешки, игры — заба</w:t>
        <w:softHyphen/>
        <w:t>вы, загадки, пословицы, поговорки, сказки, произведения народного декоративного искусства. Только в этом случае народное искусство — этот незамутненный источник пре</w:t>
        <w:softHyphen/>
        <w:t>красного оставит в душе ребенка глубокий след, вызовет ус</w:t>
        <w:softHyphen/>
        <w:t xml:space="preserve">тойчивый интерес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Занимаясь интеграцией фольклора со старшими дошкольниками на протяжении ряда лет, мы пришли к выводу, что работу эту надо начинать с детьми младшего дошкольного возраста. Мы провели с детьми младшей группы интегрированное занятие «Домотканый коврик» (промыслы, музыка, устное народное творчество). Занятие  показало, что малыши занимаются с удовольствием и  готовы усваивать, предложенный им материал. 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У старших дошкольников под воздействием современной музыки, которую они ежедневно слушают, определенным образом  складываются и формируются музыкальное мышление и слух, традиционными и обыденными становятся ритмы и мотивы массовой песенной культуры. Поэтому в процессе работы стереотип такого музыкального мышления нужно перестроить, для чего мы  проводили занятия, беседы  с доходчивыми и понятными  детям рассказами о русских народных песнях, о неразрывной связи их с бытом, трудом, жизнью крестьян;  о праздни</w:t>
        <w:softHyphen/>
        <w:t>ках и обрядах, на которых они звучали. Детей знакомили со сказками, рассказами русских писателей, где говорится о народных песнях,  использовали иллюстрации к сказкам, картины русских художников, творения народных умельцев. Старались с помощью создания яркого видеоряда  воспроизвести у детей нужный художественный образ народной песн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Одним из наиболее эффективных путей развития детского творчества является взаимосвязь музыкального и изобразительного искусства, а точнее — народной музыки и декоративно-прикладного на</w:t>
        <w:softHyphen/>
        <w:t xml:space="preserve">родного искусства, и взаимосвязь художественного слова и изобразительной деятель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 старшими дошкольниками мы проводили занятия: музыкально – литературный ринг «Что за чудо эти сказки?» (устное народное творчество  и музыка), интегрированное занятие «Золотые узоры России» (народные промыслы и народная музыка). С детьми средней группы интегрированное занятие «Дымковская игрушка» (народные промыслы и народная музыка). Предлагая детям на выбор различные материалы, свободу действий с ними, педагог, ничем не ограничивая самостоятельность детей, лишь помо</w:t>
        <w:softHyphen/>
        <w:t>гал, поддерживал интерес к творчеству, показывал разно</w:t>
        <w:softHyphen/>
        <w:t>образные возможности применения знаний. В результате де</w:t>
        <w:softHyphen/>
        <w:t>ти увлекались работой, находя новый, оригинальный спо</w:t>
        <w:softHyphen/>
        <w:t xml:space="preserve">соб выполнения задания, новое решение художественного образа. Так, рисуя орнамент дымковской игрушки, дети придумывали свои узоры, не отходя от канонов росписи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аиболее высокая степень интегрирования художест</w:t>
        <w:softHyphen/>
        <w:t>венного материала осуществлена нами при организации му</w:t>
        <w:softHyphen/>
        <w:t>зыкально-театрализованных представлений, основу которых составили традиционно-обрядовые действия (Святки, Масле</w:t>
        <w:softHyphen/>
        <w:t>ница, закликание весны, посиделки, ярмарки). Безусловно, такие действия требуют большой предварительной работы по обогащению представлений детей, расширению их знаний о мире, об искусстве.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Нами накоплен большой опыт по проведению Рождественских колядок. Готовили колядование почти всем коллективом детского сада. Дети старшей группы – колядовщики рядились в костюмы, разучивали песни. Дети других групп – хозяева учили стихи, готовили угощение. Колядующих ждали на пищеблоке и в прачечной, в медицинском и в методическом кабинетах, в кабинете заведующей, вообщем, все хотели услышать добрые пожелания в новом году. Заканчивалось колядование в музыкальном зале посиделками с чаепити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Масленичные гуляния мы проводим на участке детского сада вместе с родителями. Они не только наши зрители, но и участники, и помощники. Мы обращаемся к ним за помощью в изготовлении костюмов, атрибутов, снежных скульптур. Чтобы праздник был зрелищнее, мы продумываем сюрпризные моменты. Катание на санях, сжигание чучела, румяные блины с чаем – детям  все это очень нравитс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Мы имеем опыт по работе с родителями в организации музыкально – литературного досуга «Молодцы – удальцы». В этом празднике главная роль отводится папам. Они – воеводы, набирают дружину (мальчики, которые делятся на команды). Все испытания проходят вместе. Такие праздники сплачивают детей и родителей, воспитывают чувства любви и уважения друг к другу.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Кроме интегрированности, использова</w:t>
        <w:softHyphen/>
        <w:t>ния художественного материала мы свою работу основывали на тесной взаимной связи развития художественно-творчес</w:t>
        <w:softHyphen/>
        <w:t>ких способностей детей и формирования эстетического от</w:t>
        <w:softHyphen/>
        <w:t xml:space="preserve">ношения их к художественной деятельности, искусству, всему, что их окружае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детском саду собрана коллекция дымковской игрушки, гжели, хохломы, павлово – посадских шалей, есть и другие предметы  народного промысла.  В  группах во время свободной деятельности дети слушают песни, наигрыши  оркестра народных инструментов и отдельных инструментов в грамзаписи. Балалайку, домру, аккордеон и баян наши дети слушают «живьем» на концертах и занятиях «Русские народные инструменты»  в исполнении учащихся и преподавателей детской музыкальной школы, дружим с которыми мы уже много лет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Эффективным средством развития детского воображения  стало знакомство с подлинными образцами народных песен в исполнении хорового фольклорного коллектива «Шамшуры». Их выступления в нашем детском саду мы всегда ждем с интересом. Именно такое ознакомление детей с живым песенным фольклором и такая форма образовательной работы повышает уровень их знаний, расширяет общий и музыкальный кругозор, психологически подготавливает к осознанию важности в жизни детей народной музыки, пробуждает интерес к ней. Опасения по по</w:t>
        <w:softHyphen/>
        <w:t xml:space="preserve">воду того, как воспримут дети непривычный для них музыкальный материал, бывают напрасными. Как показывает практика, их не может оставить равнодушными исполнение песен в подлинном виде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</w:rPr>
      </w:pPr>
      <w:r>
        <w:rPr>
          <w:color w:val="000000"/>
          <w:sz w:val="28"/>
        </w:rPr>
        <w:t>Работа наша показала, что большой интерес и творческий стимул для детей — первые выс</w:t>
        <w:softHyphen/>
        <w:t>тупления. Даже с небольшой программой народных песен уже выступаем на утренниках и праздничных концертах. Нас принимают и ждут в детско-юношеской библиотеке, детской музыкальной школе, на собраниях ветеранов Великой Отечественной войны.  Эти выступления  помогают детям наиболее полно раскрыть свои му</w:t>
        <w:softHyphen/>
        <w:t xml:space="preserve">зыкальные и творческие способности, придают им уверенности, становятся полезной певческой практикой, развивают стремление к дальнейшему освоению песенного фольклор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Наша работа показала, что предложенный художест</w:t>
        <w:softHyphen/>
        <w:t>венный материал понятен и доступен детям. Они приобщились к народной музыке, полюбили ее. Поют народные песни в удовольствие, в радость, почувствовали их красоту. За время работы опыт детей в изобразитель</w:t>
        <w:softHyphen/>
        <w:t>ной деятельности обогатился новыми средствами создания художественного образа. Рисунки детей стали ярче, вырази</w:t>
        <w:softHyphen/>
        <w:t>тельней, композиционно законченными, благодаря их умению применять в своих работах характерные черты сти</w:t>
        <w:softHyphen/>
        <w:t xml:space="preserve">левой народной росписи. </w:t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Мудрость и простота, органично сочетающиеся в фольклоре, помогают донести до маленького человека высокие нравственные идеалы. Воспитание трудолюбия, милосердия, честности, уважение к старшим, забота о младших – заповеди в народной педагогике, которые служат своеобразным ориентиром, духовным компас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митрий Сергеевич Лихачев говорил: «Русский народ не должен терять своего нравственного авторитета среди других народов – авторитета, достойно завоеванного русским искусством, литературой. Мы не должны забывать о своем культурном прошлом, о наших памятниках, литературе, языке, живописи…Национальные отличия сохранятся и в 21 веке, если мы будем озабочены воспитанием душ, а не только передачей знаний»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менно поэтому родная культура, как отец и мать, должна стать неотъемлемой частью души ребенка, началом, порождающим личност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исок литературы: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лексеев Э.Е. Фольклор в контексте современной культуры. М., 198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огатырев П.Г. Вопросы теории народного искусства. М., 197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асиленко В.М. Народное искусство. Избранные труды о народном творчестве 10 – 20 вв., 197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оронина Е.Г. Оберег. Комплексное изучение музыкального фольклора в детском саду. «Центр Владос»,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егнер Г.К. О природе народного искусства. Сб. Материалов Всесоюзной с международным участием научно – творческой конфер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Воспитывая маленького гражданина. Т.А. Голикова и др. Мурманск,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ыготский Л.С. Воображение и творчество в детском возрасте. М., 199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Гусев В.Е. Эстетика фольклора. Л., 195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Игнатьев Е.И. Психология изобразительной деятельности детей. М., 196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Канцедикас А.С. Народное искусство. М., 197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Князева О.Л., Маханева М.Д. Приобщение детей к истокам русской народной культуры. С-Пб.,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Комарова Т.С. Дети в мире творчества. М.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Комарова Т.С. Народное искусство в воспитании детей. М.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Лилов А. Природа художественного творчества. М., 198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Мельников М.Н. Русский детский фольклор.- М.: Просвещение, 198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Мудрость народная. Жизнь человека в русском фольклоре./ Под ред. В.П. Аникина, В.Е.Гусева, Н.И. Толстого.- М.: Худож. лит.,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Народное искусство и современная культура. Проблемы и сохранения и развития традиций. М., 199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Наследие. Программа и руководство для воспитателей детских садов по патриотическому воспитанию и введению детей в традиционную отечественную культуру. Мурманск,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 Науменко Г.М. Фольклорный праздник. М., «Линка – пресс», 20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Некрасова М.А. Народное искусство как часть культуры. М., 198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 Нестьев И.В. Народные песни как основа музыкального искусства. 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. Пигилова Т.А. Народная культура. Избранное из книг и лекций. М., 1997.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Русская мысль о музыкальном фольклоре. М., 197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Разина Т.М. Русское народное творчество. М., 107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Семенова Т.С. Народное искусство и его проблемы. М., 197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Сорокина Н.Ф. Театр – творчество – дети. М.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С чего начинается родина? Под ред. Кондрыкинской Л.А. М.,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Теплов Б.М. Психологические вопросы художественного воспитания // Известия АПН РСФСР. Вып. 11. М.-Л., 194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Усова А.П. Русское народное творчество в детском саду. М., 196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Хазова М.В. Горенка. Комплексное изучение музыкального фольклора. «Центр Владос», 1999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31. Шпикалова Т.Я. Изобразительное искусство. Основы народного и декоративно-прикладного искусства. «Мозаика-Синтез». М., 1996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i/>
      <w:iCs/>
      <w:color w:val="1E1E1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28:00Z</dcterms:created>
  <dc:creator>Ванес</dc:creator>
  <dc:description/>
  <cp:keywords/>
  <dc:language>en-US</dc:language>
  <cp:lastModifiedBy>света</cp:lastModifiedBy>
  <cp:lastPrinted>2019-09-19T09:56:00Z</cp:lastPrinted>
  <dcterms:modified xsi:type="dcterms:W3CDTF">2019-09-19T08:23:00Z</dcterms:modified>
  <cp:revision>50</cp:revision>
  <dc:subject/>
  <dc:title>В дошкольных учреждениях СТОЛИЦЫ МЫ ОШМ боль-11Ю11 ОПЫТ рабОТЫ с ДСП,мп по мл грии гичсскому воспи¬танию, он обобщен и представлен ■ оборяяках</dc:title>
</cp:coreProperties>
</file>