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Зачем Вашему ребенку нужна музык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571182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сегодня мы вместе с вами попытаемся ответить на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1.Зачем нужна музыка Вашему ребенк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.Почему музыка необходима детям в раннем возраст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.Зачем надо заниматься всем детям дошкольного возраста музыкой? Что это дает?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ля общего развития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й уровень интеллекта ребен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ние и музыка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spacing w:lineRule="auto" w:line="240"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28"/>
          <w:szCs w:val="28"/>
        </w:rPr>
        <w:t>многократные ненавязчивые повтор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я ребенка;</w:t>
      </w:r>
    </w:p>
    <w:p>
      <w:pPr>
        <w:pStyle w:val="Style17"/>
        <w:spacing w:lineRule="auto" w:line="240"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spacing w:lineRule="auto" w:line="240"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в группах развивает способность работы в команд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щущение счастья</w:t>
      </w:r>
      <w:r>
        <w:rPr>
          <w:rFonts w:cs="Times New Roman" w:ascii="Times New Roman" w:hAnsi="Times New Roman"/>
          <w:b/>
          <w:sz w:val="28"/>
          <w:szCs w:val="28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помогает в лечении многих хронических заболе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доровье и развитие мозг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Игра на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классической муз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доровье челове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ем мире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хорового п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эмоциональности и чувствен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Музыка, игра, пение, пляски создают положительные эмо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Наша цель</w:t>
      </w:r>
      <w:r>
        <w:rPr>
          <w:rFonts w:cs="Times New Roman" w:ascii="Times New Roman" w:hAnsi="Times New Roman"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доставлять музыкальными занятиями удовольствие детям и занимаясь с ними музыкой, делать их жизнь лучше и счастливе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33:00Z</dcterms:created>
  <dc:creator>SamLab.ws</dc:creator>
  <dc:description/>
  <cp:keywords/>
  <dc:language>en-US</dc:language>
  <cp:lastModifiedBy>Svetlana</cp:lastModifiedBy>
  <dcterms:modified xsi:type="dcterms:W3CDTF">2017-12-13T03:31:00Z</dcterms:modified>
  <cp:revision>10</cp:revision>
  <dc:subject/>
  <dc:title/>
</cp:coreProperties>
</file>