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присмотра и оздоровления детей с туберкулезной интоксикацией  №22» (МБДОУ №22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>«Русские забавы. Русские народные праздники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как средство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художественно-эстетического развития детей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старшего дошкольного возраста»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8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Автор-составитель: Мантурова Е.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Cs/>
          <w:i/>
          <w:sz w:val="24"/>
          <w:szCs w:val="24"/>
        </w:rPr>
        <w:t>Программа</w:t>
      </w:r>
      <w:r>
        <w:rPr>
          <w:bCs/>
          <w:sz w:val="24"/>
          <w:szCs w:val="24"/>
        </w:rPr>
        <w:t xml:space="preserve"> «Русские народные праздники как средство художественно-эстетического развития детей старшего дошкольного возраста»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втор-составитель</w:t>
      </w:r>
      <w:r>
        <w:rPr>
          <w:bCs/>
          <w:color w:val="000000"/>
          <w:sz w:val="24"/>
          <w:szCs w:val="24"/>
        </w:rPr>
        <w:t>: Мантурова Е.В., музыкальный руководитель МБДОУ №22,  высшая квалификационная категория</w:t>
      </w:r>
    </w:p>
    <w:p>
      <w:pPr>
        <w:pStyle w:val="Normal"/>
        <w:spacing w:lineRule="auto" w:line="27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рограмм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«Русские забавы. Русские народные праздники как средство художественно-эстетического развития детей старшего дошкольного возраста» нацелена на развитие у детей старшего дошкольного возраста устойчивого интереса к русской народной культуре в процессе ознакомления с русскими календарными праздниками. Актуальность программы и её новизна определяются созданием условий для формирования у детей старшего дошкольного возраста универсальных, в том числе творческих способностей, что соответствует современным требованиям педагогики и методики дошкольного музыкального воспитания и образования.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ссчитана на детей старшего дошкольного возраста, в том числе и с ограниченными возможностями здоровья, (туберкулезная интоксикация). Освоить программу дошкольники могут на разных этапах её реализации, поскольку музыкальная деятельность в рамках программы проводится в игровой форме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рекомендована воспитателям, музыкальным руководителям детских садов, педагогам дополнительного образования, работающим с дошкольниками по приобщению их к русскому фольклору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пробация программы производилась в МБДОУ «Детский сад присмотра и оздоровления детей с туберкулезной интоксикацией №22» г.Артёмовский и 2015-2018г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4"/>
          <w:szCs w:val="24"/>
        </w:rPr>
      </w:pPr>
      <w:r>
        <w:rPr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20970" cy="391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1603"/>
        <w:gridCol w:w="844"/>
      </w:tblGrid>
      <w:tr>
        <w:trPr/>
        <w:tc>
          <w:tcPr>
            <w:tcW w:w="97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програм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усские народные праздники как средство художественно-эстетического развития детей старшего дошкольного возраста»………………………….....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програм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усские народные праздники как средство художественно-эстетического развития детей старшего дошкольного возраста»………………………….....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раздел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…………………………………………………………………...7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своения программы………………………………………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роектирование образовательного процесса………..………………………………….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2.Формы организации………………………………………………………………………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3. Методическое и организационное обеспечение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.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тельный раздел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боты с детьми………………………………………………………….11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………………………………………………………..….15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……………………………………………………………………………………...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…………………………………………………………………………………….....1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РЕЦЕН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грамму </w:t>
            </w:r>
            <w:r>
              <w:rPr>
                <w:bCs/>
                <w:sz w:val="24"/>
                <w:szCs w:val="24"/>
              </w:rPr>
              <w:t>«Русские забавы. Русские народные праздники как средство художественно-эстетического развития детей старшего дошкольного возрас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иобщение детей к народной музыкальной культуре как направлению отечественной педагогической мысли стало активно разрабатываться в конце 20 столетия, когда в условиях изменения концепции воспитания происходило активное обращение к народному опыту как основанию жизненного пространства, его духовно-нравственного наполнения. Одним из определяющих факторов становления личности дошкольника является эстетическое воспи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у художественно-эстетического воспитания помогает решать авторская программа музыкального руководителя МБДОУ №22 Мантуро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актуальна, она составлена в соответствии с требованиями к минимуму содержания и уровню подготовки выпускников дошкольного образовательного учрежд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чётко структурировано с указанием требований к результатам освоения материала и количества часов, отведённых на освоение данной програ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цели и задачи сформулированы по этапам обучения, что определяет высокую технологичность данной програм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-тематического плана предполагает постепенное усложнение учебного материала на каждом этапе обуч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программы представлено перечнем необходимых условий и пособий для успешной реализации содерж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спорте программы отражены направления, формы и методы работы, оценки результатов обучения и воспитания с учётом специфи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систематизирован фольклорный репертуар из разных источников, с акцентом на нравственное и эстетическое развитие дошкольни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программы заложена в самом цикле народного календаря, в повторнистии переодичности событ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вторская программа «Русские народные праздники как средство художественно-эстетического развития детей старшего дошкольного возраста», представленная  музыкальным руководителем МБДОУ №22 Мантуровой Е.В., имеет социальную значимость и представляет практический интерес. Может быть использована музыкальными руководителями, воспитателями ДОУ, учителями начальных кла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Рецензент, заместитель директора по научно-методической работе МАОУ « Лицея № 21» Рубцова Любовь Николаевна  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профессионального образования»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jc w:val="right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bCs/>
          <w:i/>
          <w:color w:val="FF0000"/>
          <w:sz w:val="24"/>
          <w:szCs w:val="24"/>
          <w:shd w:fill="FFFFFF" w:val="clear"/>
        </w:rPr>
        <w:t>Сердце</w:t>
      </w:r>
      <w:r>
        <w:rPr>
          <w:b/>
          <w:i/>
          <w:color w:val="FF0000"/>
          <w:sz w:val="24"/>
          <w:szCs w:val="24"/>
          <w:shd w:fill="FFFFFF" w:val="clear"/>
        </w:rPr>
        <w:t>, воображение и</w:t>
      </w:r>
      <w:r>
        <w:rPr>
          <w:rStyle w:val="Appleconvertedspace"/>
          <w:b/>
          <w:i/>
          <w:color w:val="FF0000"/>
          <w:sz w:val="24"/>
          <w:szCs w:val="24"/>
          <w:shd w:fill="FFFFFF" w:val="clear"/>
        </w:rPr>
        <w:t> </w:t>
      </w:r>
      <w:r>
        <w:rPr>
          <w:b/>
          <w:bCs/>
          <w:i/>
          <w:color w:val="FF0000"/>
          <w:sz w:val="24"/>
          <w:szCs w:val="24"/>
          <w:shd w:fill="FFFFFF" w:val="clear"/>
        </w:rPr>
        <w:t>разум</w:t>
      </w:r>
      <w:r>
        <w:rPr>
          <w:rStyle w:val="Appleconvertedspace"/>
          <w:b/>
          <w:i/>
          <w:color w:val="FF0000"/>
          <w:sz w:val="24"/>
          <w:szCs w:val="24"/>
          <w:shd w:fill="FFFFFF" w:val="clear"/>
        </w:rPr>
        <w:t> </w:t>
      </w:r>
      <w:r>
        <w:rPr>
          <w:b/>
          <w:i/>
          <w:color w:val="FF0000"/>
          <w:sz w:val="24"/>
          <w:szCs w:val="24"/>
          <w:shd w:fill="FFFFFF" w:val="clear"/>
        </w:rPr>
        <w:t xml:space="preserve">— вот та среда, 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i/>
          <w:color w:val="FF0000"/>
          <w:sz w:val="24"/>
          <w:szCs w:val="24"/>
          <w:shd w:fill="FFFFFF" w:val="clear"/>
        </w:rPr>
        <w:t>где зарождается то, что мы называем</w:t>
      </w:r>
      <w:r>
        <w:rPr>
          <w:rStyle w:val="Appleconvertedspace"/>
          <w:b/>
          <w:i/>
          <w:color w:val="FF0000"/>
          <w:sz w:val="24"/>
          <w:szCs w:val="24"/>
          <w:shd w:fill="FFFFFF" w:val="clear"/>
        </w:rPr>
        <w:t> </w:t>
      </w:r>
      <w:r>
        <w:rPr>
          <w:b/>
          <w:bCs/>
          <w:i/>
          <w:color w:val="FF0000"/>
          <w:sz w:val="24"/>
          <w:szCs w:val="24"/>
          <w:shd w:fill="FFFFFF" w:val="clear"/>
        </w:rPr>
        <w:t>культурой</w:t>
      </w:r>
      <w:r>
        <w:rPr>
          <w:b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i/>
          <w:color w:val="FF0000"/>
          <w:sz w:val="24"/>
          <w:szCs w:val="24"/>
          <w:shd w:fill="FFFFFF" w:val="clear"/>
        </w:rPr>
        <w:t>К.Г.Паустовский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color w:val="000000"/>
          <w:sz w:val="24"/>
          <w:szCs w:val="24"/>
        </w:rPr>
        <w:t>Народные традиции, обряды, праздники занимают важное место в жизни каждого народа, предоставляют огромное поле деятельности в работе с детьми по художественно-эстетическому развитию, обладают большими воспитательными возможностями.</w:t>
      </w:r>
    </w:p>
    <w:p>
      <w:pPr>
        <w:pStyle w:val="Style18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shd w:fill="FFFFFF" w:val="clear"/>
        </w:rPr>
        <w:t xml:space="preserve">Дошкольный возраст - значимый период в развитии личности. Именно в этот период у ребёнка формируются многие качества: складываются интересы, начинается процесс самопознания, — ребёнок пытается понять, кто он в этом огромном мире. </w:t>
      </w:r>
    </w:p>
    <w:p>
      <w:pPr>
        <w:pStyle w:val="Style18"/>
        <w:spacing w:lineRule="auto" w:line="276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ир народной культуры открывает детям нравственные ценности русского народа: трудолюбие, милосердие, любовь к природе, к родной земле. Актуальность </w:t>
      </w:r>
      <w:r>
        <w:rPr>
          <w:bCs/>
          <w:sz w:val="24"/>
          <w:szCs w:val="24"/>
          <w:shd w:fill="FFFFFF" w:val="clear"/>
        </w:rPr>
        <w:t>программы определяется созданием условий для формирования у детей старшего дошкольного возраста творческих способностей посредством приобщения детей к культуре родного края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ой, на которой составлена данная программа, является технология проведения праздника. Она строится по принципу коллективного творческого дела. Ребёнок может попробовать себя в разных ролях и видах деятельности: петь, плясать, участвовать в театральных постановках, разгадывать загадки, играть на шумовых инструментах, стать участником игры – все эти возможности предоставляет народный праздник. </w:t>
      </w:r>
      <w:r>
        <w:rPr>
          <w:color w:val="000000"/>
          <w:sz w:val="24"/>
          <w:szCs w:val="24"/>
          <w:shd w:fill="FFFFFF" w:val="clear"/>
        </w:rPr>
        <w:t>Познавая, творчески осваивая опыт прошлых поколений, дети не только изучают его, но и реализуют полученные знания в повседневной жизни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цикличности</w:t>
      </w:r>
      <w:r>
        <w:rPr>
          <w:color w:val="000000"/>
          <w:sz w:val="24"/>
          <w:szCs w:val="24"/>
          <w:shd w:fill="FFFFFF" w:val="clear"/>
        </w:rPr>
        <w:t xml:space="preserve"> русского народного календаря.</w:t>
      </w:r>
      <w:r>
        <w:rPr>
          <w:sz w:val="24"/>
          <w:szCs w:val="24"/>
        </w:rPr>
        <w:t xml:space="preserve"> Разработан календарно-тематический план, структура, подобраны сценарии праздников и развлеч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- правовое обеспечение программы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 xml:space="preserve">Приказ Минобрнауки РФ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иказ Минобр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Санитарно-эпидемиологические правила и нормативы СанПиН 2.4.1.3049-13</w:t>
      </w:r>
    </w:p>
    <w:p>
      <w:pPr>
        <w:pStyle w:val="Style18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БДОУ «Детский сад присмотра и оздоровления детей с туберкулезной интоксикацией №22» (в соответствии с программой «От рождения до школы» под редакцией Н.Е. Вераксы, Т.С. Комаровой, М.А. Васильевой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тие у детей старшего дошкольного возраста устойчивого интереса к русской народной культуре в процессе ознакомления с русскими календарными празд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Задачи: </w:t>
      </w:r>
      <w:r>
        <w:rPr>
          <w:b/>
          <w:color w:val="FF0000"/>
          <w:sz w:val="24"/>
          <w:szCs w:val="24"/>
        </w:rPr>
        <w:t> 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детей о русских народных календарных праздниках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гащение музыкального кругозора посредством русского музыкального фольклор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4"/>
          <w:szCs w:val="24"/>
        </w:rPr>
        <w:t>Развитие музыкальных способностей: чувства ритма, ладового и музыкально-слухового восприятия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 познавательного интереса детей к русской традиционной культур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детей к русским народным традициям и обычая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рок реализации</w:t>
      </w:r>
      <w:r>
        <w:rPr>
          <w:sz w:val="24"/>
          <w:szCs w:val="24"/>
        </w:rPr>
        <w:t xml:space="preserve">   – 1 год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 xml:space="preserve"> – 5-7 лет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овизна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стетическое воспитание дошкольников, с опорой на культурную традицию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гащение расширенной тематикой нетрадиционных приёмов, творческими заданиями для воспитателей, детей и родителей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требует сложной и длительной подготовки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ступна для детей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нципы построени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Доступность (простота, соответствие возрастным и индивидуальным особенностям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глядность (наличие иллюстративности и дидактических материалов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зитивная социализация ребенка (предполагает освоение ребёнком в процессе сотрудничества с обучающим взрослым и сверстниками культурных норм, средств и способов деятельности, культурных образцов поведения и общения с другими людьми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чностно-ориентированное взаимодействие с детьми (отношение к ребёнку как к качественно отличному от взрослого, но равноценному партнёру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учность (обоснованность, наличие теоретической основы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«От простого к сложному» (научившись специальным навыкам, ребенок сможет применить свои знания на практик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сихолого-педагогические условия реализации Программ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ФГОС ДО, данная программа предполагает создание следующих психолого-педагогических условий, обеспечивающих развитие ребёнка в соответствии с его возрастными и индивидуальными возможностями и интересами: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 xml:space="preserve">Личностно-ориентированное взаимодействие взрослых с детьми, т. е. создание таких ситуаций, когда каждому ребенку предоставляется возможность выбора деятельности, партнера, средств и пр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 xml:space="preserve">Обеспечение опоры на личный опыт ребенка при освоении им новых знаний.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игры как важнейшего фактора развития ребенка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развивающей образовательной среды, способствующей развитию ребенка и сохранению его индивидуальности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7"/>
        </w:numPr>
        <w:spacing w:lineRule="auto" w:line="24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рассказывает о русских народных праздниках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исполняет музыкальные произведения на русских народных шумовых инструментах (трещётке, ложках, бубне, рубеле)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выполняет танцевальные движения при инсценировании песен и хороводов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владеет вокальными навыками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может быть активным участником русского народного праздни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з</w:t>
      </w:r>
      <w:r>
        <w:rPr>
          <w:sz w:val="24"/>
          <w:szCs w:val="24"/>
        </w:rPr>
        <w:t>анятия проводятся фронтально во время совместной деятельности во второй половине дня и во время проведения НОД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одействие со специалистами и родителями: </w:t>
      </w:r>
      <w:r>
        <w:rPr>
          <w:color w:val="000000"/>
          <w:sz w:val="24"/>
          <w:szCs w:val="24"/>
        </w:rPr>
        <w:t>Реализация программы проходит более эффективно и результативно при взаимодействии с   педагогами и специалистами, которые принимают участие в праздниках, развлечениях в роли персонажей. Родители оказывают помощь в изготовлении атрибутов, костюмов к праздникам; участвуют в качестве персонажей или зрителе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рганизационный раздел</w:t>
      </w:r>
    </w:p>
    <w:p>
      <w:pPr>
        <w:pStyle w:val="Normal"/>
        <w:ind w:left="7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FF0000"/>
          <w:sz w:val="24"/>
          <w:szCs w:val="24"/>
        </w:rPr>
        <w:t>2.1. Проектирование образовательного процесса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09"/>
        <w:gridCol w:w="1464"/>
        <w:gridCol w:w="2219"/>
        <w:gridCol w:w="246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т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581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8.2pt" to="69.6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670</wp:posOffset>
                      </wp:positionV>
                      <wp:extent cx="2967355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7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1pt" to="229.7pt,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теоретических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практических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и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 гостеприим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ки. Коляд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ное воскресень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того</w:t>
            </w:r>
            <w:r>
              <w:rPr>
                <w:i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24"/>
          <w:szCs w:val="24"/>
        </w:rPr>
        <w:t>2.2. Формы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ираются с учетом цели и задач, познавательных интересов и индивидуальных возможностей детей, специфики содержания данной программы и возраста детей: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осредственно-образовательная деятельность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 занятия с солистам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ная деятельность педагога и детей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одная игра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здники и развлечения.</w:t>
      </w:r>
    </w:p>
    <w:p>
      <w:pPr>
        <w:pStyle w:val="21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мещения: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зыкальный зал. 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ни-музей «Русская изба»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: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зыкальный центр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Электротпианино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тер, ксерокс, ноутбук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Видео пректор.</w:t>
      </w:r>
    </w:p>
    <w:p>
      <w:pPr>
        <w:pStyle w:val="2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Кадровое:</w:t>
      </w:r>
    </w:p>
    <w:p>
      <w:pPr>
        <w:pStyle w:val="21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льный руководитель.</w:t>
      </w:r>
    </w:p>
    <w:p>
      <w:pPr>
        <w:pStyle w:val="21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.</w:t>
      </w:r>
    </w:p>
    <w:p>
      <w:pPr>
        <w:pStyle w:val="21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пециалисты ДОУ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lineRule="auto" w:line="276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Организационно-методическое: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нотека народных песен, оркестра народных инструментов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тотека народных игр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тотека закличек, потешек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Сценарии праздников и развлечений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сские народные костюмы для детей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сские костюмы для взрослых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лект русских народных шумовых инструментов предметы декоративно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прикладного искусства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рибуты для игр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color w:val="FF0000"/>
          <w:sz w:val="24"/>
          <w:szCs w:val="24"/>
        </w:rPr>
        <w:t>4. Содержательный раздел</w:t>
      </w:r>
    </w:p>
    <w:p>
      <w:pPr>
        <w:pStyle w:val="Normal"/>
        <w:ind w:left="7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1,Направления работы с детьми</w:t>
      </w:r>
    </w:p>
    <w:p>
      <w:pPr>
        <w:pStyle w:val="Normal"/>
        <w:jc w:val="lef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147955</wp:posOffset>
                </wp:positionV>
                <wp:extent cx="1890395" cy="716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русской народной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6.45pt;mso-wrap-distance-left:9.05pt;mso-wrap-distance-right:9.05pt;mso-wrap-distance-top:0pt;mso-wrap-distance-bottom:0pt;margin-top:11.6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 xml:space="preserve">Слуш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русской народной музы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164465</wp:posOffset>
                </wp:positionV>
                <wp:extent cx="2047875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Игра на русских народных шумовых инструмента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0.3pt;mso-wrap-distance-left:9.05pt;mso-wrap-distance-right:9.05pt;mso-wrap-distance-top:0pt;mso-wrap-distance-bottom:0pt;margin-top:12.95pt;mso-position-vertical-relative:text;margin-left:310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Игра на русских народных шумовых инструментах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1180</wp:posOffset>
                </wp:positionH>
                <wp:positionV relativeFrom="paragraph">
                  <wp:posOffset>142875</wp:posOffset>
                </wp:positionV>
                <wp:extent cx="1068070" cy="665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9250</wp:posOffset>
                </wp:positionH>
                <wp:positionV relativeFrom="paragraph">
                  <wp:posOffset>142875</wp:posOffset>
                </wp:positionV>
                <wp:extent cx="1055370" cy="683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108585</wp:posOffset>
                </wp:positionV>
                <wp:extent cx="2306320" cy="652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РУССКИЙ</w:t>
                              <w:br/>
                              <w:t>НАРОДНЫЙ</w:t>
                              <w:br/>
                              <w:t>ПРАЗ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51.4pt;mso-wrap-distance-left:9.05pt;mso-wrap-distance-right:9.05pt;mso-wrap-distance-top:0pt;mso-wrap-distance-bottom:0pt;margin-top:8.5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РУССКИЙ</w:t>
                        <w:br/>
                        <w:t>НАРОДНЫЙ</w:t>
                        <w:br/>
                        <w:t>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4960</wp:posOffset>
                </wp:positionH>
                <wp:positionV relativeFrom="paragraph">
                  <wp:posOffset>62865</wp:posOffset>
                </wp:positionV>
                <wp:extent cx="1162050" cy="686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71120</wp:posOffset>
                </wp:positionV>
                <wp:extent cx="1183640" cy="785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99695</wp:posOffset>
                </wp:positionV>
                <wp:extent cx="1799590" cy="667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Пение закличек потеш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2.55pt;mso-wrap-distance-left:9.05pt;mso-wrap-distance-right:9.05pt;mso-wrap-distance-top:0pt;mso-wrap-distance-bottom:0pt;margin-top:7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Пение закличек потеш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99695</wp:posOffset>
                </wp:positionV>
                <wp:extent cx="1898015" cy="556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Игры и хоро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43.8pt;mso-wrap-distance-left:9.05pt;mso-wrap-distance-right:9.05pt;mso-wrap-distance-top:0pt;mso-wrap-distance-bottom:0pt;margin-top:7.8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Игры и хоров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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 русской народной музыки –  это знакомство с колыбельными, плясовыми, хороводными песнями, записи оркестра русских народных инструментов, современных исполнителей русских народных песен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Игры и хороводы</w:t>
      </w:r>
      <w:r>
        <w:rPr>
          <w:sz w:val="24"/>
          <w:szCs w:val="24"/>
        </w:rPr>
        <w:t xml:space="preserve"> – знакомство с тематическими хороводами и играми (согласно особенностей времени года, погодными изменениями). Разыгрывание сюжет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Игра на русских народных шумовых инструментах</w:t>
      </w:r>
      <w:r>
        <w:rPr>
          <w:sz w:val="24"/>
          <w:szCs w:val="24"/>
        </w:rPr>
        <w:t xml:space="preserve"> – знакомство с русскими шумовыми и музыкальными инструментами, формирование навыка игры</w:t>
      </w:r>
      <w:r>
        <w:rPr>
          <w:color w:val="000000"/>
          <w:sz w:val="24"/>
          <w:szCs w:val="24"/>
        </w:rPr>
        <w:t xml:space="preserve"> на музыкальных инструментах по одному и группами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Пение</w:t>
      </w:r>
      <w:r>
        <w:rPr>
          <w:sz w:val="24"/>
          <w:szCs w:val="24"/>
        </w:rPr>
        <w:t xml:space="preserve">  потешек, закличек, пестушек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х использование в повседневной жизни, раскрытие возможности детского голоса -  его звонкость, эмоциональная темпераментность, естественность. Работа над точным интонированием мелодии без музыкального сопровождения.</w:t>
      </w:r>
    </w:p>
    <w:p>
      <w:pPr>
        <w:pStyle w:val="21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76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</w:rPr>
        <w:t>Основные методы</w:t>
      </w:r>
      <w:r>
        <w:rPr>
          <w:b/>
          <w:color w:val="FF0000"/>
          <w:sz w:val="24"/>
          <w:szCs w:val="24"/>
          <w:lang w:val="ru-RU"/>
        </w:rPr>
        <w:t xml:space="preserve"> и приём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й (объяснения, беседа, рассказ, декламация потешек, пестушек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-зрительный (показ презентации, просмотр картин, костюмов, иллюстраций, предметов домашнего обихода, инструментов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-слуховой (исполнение-показ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практический (исполнительские приёмы, импровизация, поэтическое музицирование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color w:val="FF0000"/>
          <w:sz w:val="24"/>
          <w:szCs w:val="24"/>
          <w:lang w:eastAsia="ar-SA"/>
        </w:rPr>
      </w:pPr>
      <w:r>
        <w:rPr>
          <w:rFonts w:eastAsia="Calibri"/>
          <w:b/>
          <w:color w:val="FF0000"/>
          <w:sz w:val="24"/>
          <w:szCs w:val="24"/>
          <w:lang w:eastAsia="ar-SA"/>
        </w:rPr>
        <w:t>Календарно-тематическое  планирование</w:t>
      </w:r>
    </w:p>
    <w:tbl>
      <w:tblPr>
        <w:tblW w:w="1045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81"/>
        <w:gridCol w:w="567"/>
        <w:gridCol w:w="2693"/>
        <w:gridCol w:w="4252"/>
        <w:gridCol w:w="1276"/>
      </w:tblGrid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-ники</w:t>
            </w:r>
          </w:p>
        </w:tc>
      </w:tr>
      <w:tr>
        <w:trPr>
          <w:trHeight w:val="40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в  мини музее «Русская изба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блочный сп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Формировать представления о яблочном, ореховом, медовом спасе. 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ить с формой проведения народных праздников – посидел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творческих способ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я о  яблочном, медовом, ореховом Спас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ознакомить с пословицами и приметы о яблоках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азучить хоровод-игра «Яблонька»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здать атмосферу непринуждённости, для самовыражения детей в драматизации сказки </w:t>
            </w:r>
            <w:r>
              <w:rPr>
                <w:color w:val="000000"/>
                <w:sz w:val="24"/>
                <w:szCs w:val="24"/>
              </w:rPr>
              <w:t>«Яблочный пирог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зднике осени по русскому календарю, как начале нового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вать радостную атмосферу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ике Осенины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знакомить с  поговорками, приметами, загадками про осень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Разучить закличку «Осень, осень в гости просим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разительно передавать движение в игре </w:t>
            </w:r>
            <w:r>
              <w:rPr>
                <w:color w:val="000000"/>
                <w:sz w:val="24"/>
                <w:szCs w:val="24"/>
              </w:rPr>
              <w:t xml:space="preserve"> «Огородная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вать тембровый слух у детей, играя в оркестр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Приложени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в мини-музе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хороводны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зднике Капустница – время окончания огородно-полевых работ. 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радостную атмосферу.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творческих способ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крепить знания детей о трудовых и игровых   </w:t>
            </w:r>
            <w:r>
              <w:rPr>
                <w:color w:val="000000"/>
                <w:sz w:val="24"/>
                <w:szCs w:val="24"/>
              </w:rPr>
              <w:t xml:space="preserve">хороводах-  «Как пошли наши подружки», «Мельница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екламация потеше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Познакомить с поговорки  о капуст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знакомить с новыми  пословицами и   поговорками о труде, побуждать детей осознанно использовать их в повседневной жизни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учить  пальчиковую игру «Мы капусту солим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Развитие творческих способностей в инсценирование сценки «Капуста на огороде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вать тембровый слух у детей, играя в оркестре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552"/>
        <w:gridCol w:w="4252"/>
        <w:gridCol w:w="1276"/>
      </w:tblGrid>
      <w:tr>
        <w:trPr>
          <w:trHeight w:val="5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иделк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ни-муз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укладе русской семьи, о посиделках в осеннее-зимний перио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редметах домашнего обихода: веретено, кудель, прялка, пряжа, спицы, рукодели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ть атмосферу радости общения с ма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вления о празднике Куделиц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ознакомить с песней «Прялиц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огащать словарный запас детей старинными словами: молодец, девица, терем, светлица, горница,</w:t>
            </w:r>
            <w:r>
              <w:rPr>
                <w:sz w:val="24"/>
                <w:szCs w:val="24"/>
              </w:rPr>
              <w:t xml:space="preserve"> веретено, кудель, прялка, пряжа, спицы, рукодели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знакомить детей с предметами быта, которые использовались в качестве музыкальных инструментов: деревянные ложка, пила, гребень, рубель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Слушание песни  «В низенькой светёлке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. Пальчиковая игра «Мамины помощники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учивание с мамами потешек,  пестушек и колыбельных песен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тарших групп  в  мини-музее  «Русская из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 гостеприим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русском доме, убранстве, традициях русского гостеприим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ать представление о  русском гостеприимств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смотр мультфильмов «Лиса и журавль», «Винни Пух идёт в гости», «Каша из топор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знакомить с пословицами о доме, самоваре, гостях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Разучивание песни «Самовар», «К нам гости пришли»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сценирование «Гости приехали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тарших груп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.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зднике Рождество, его традициях на Руси, создавать радостную и светлую атмосферу празд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ике Рождеств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смотр мультфильма «Рождественская сказк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полнить песенный репертуар колядками. Уметь передавать их веселый характер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учить Песню «Рождеств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учить игру «Валенки», «Пирог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Формирова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вык координировать произношение текста с движением в</w:t>
            </w:r>
            <w:r>
              <w:rPr>
                <w:color w:val="000000"/>
                <w:sz w:val="24"/>
                <w:szCs w:val="24"/>
              </w:rPr>
              <w:t xml:space="preserve"> хороводе «Ой, ты, зимушка - зима!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в зал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оляда пришла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оряй вор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ки. Коля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ормировать представления о традиции колядовать на Руси после Рождества,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накомить с особенностями гадания, создавать радостную атмосфе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я о колядовании на Руси и в наше врем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росмотр фильма «Святки на Руси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учить Коляд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4. Продолжать 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вать тембровый слух у детей, играя в оркестр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на учас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зднике Встречи Весны, о масленичной неделе, создавать радостную атмосфе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масленичной неделе.</w:t>
            </w:r>
          </w:p>
          <w:p>
            <w:pPr>
              <w:pStyle w:val="C9"/>
              <w:spacing w:lineRule="atLeast" w:line="270" w:before="0" w:after="0"/>
              <w:rPr/>
            </w:pPr>
            <w:r>
              <w:rPr>
                <w:color w:val="000000"/>
              </w:rPr>
              <w:t>2.Разучить заклички о масленице.</w:t>
            </w:r>
          </w:p>
          <w:p>
            <w:pPr>
              <w:pStyle w:val="C9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3.Разучить песню «Блины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родолжить формирова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навыка координировать произношение текста с движением в</w:t>
            </w:r>
            <w:r>
              <w:rPr>
                <w:color w:val="000000"/>
                <w:sz w:val="24"/>
                <w:szCs w:val="24"/>
              </w:rPr>
              <w:t xml:space="preserve"> хороводе  «А мы Масленицу провожали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вивать чувство взаимопомощи, товарищества в играх, </w:t>
            </w:r>
            <w:r>
              <w:rPr>
                <w:color w:val="000000"/>
                <w:sz w:val="24"/>
                <w:szCs w:val="24"/>
              </w:rPr>
              <w:t xml:space="preserve"> «Горшок», «Сковорода», «Гори ясно», «Ручеёк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 в мини-муз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ное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  <w:szCs w:val="24"/>
              </w:rPr>
              <w:t>Формировать представления о празднике славян – Пасха, Вербное воскресень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овании Пасх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росмотр фильма «Верба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Разучивание поговорок, пословиц о верб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знакомить с пасхальными играм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лечение на участке, плетение венков, украшение берё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хороводных играх, о празднике Троица и его традициях, создать радостную атмосферу во время хороводных игр и забав на улиц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ике Троиц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Разучивание стихов поговорок, примет о берёзе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оказ видеозаписи хореографического ансамбля «Берёзк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ть умение двигаться хороводным шагом, выполнять перестроения</w:t>
            </w:r>
            <w:r>
              <w:rPr>
                <w:color w:val="000000"/>
                <w:sz w:val="24"/>
                <w:szCs w:val="24"/>
              </w:rPr>
              <w:t xml:space="preserve"> в Хороводе с платочка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ть исполнительские навыки детей в театрализации, пении, танцах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ня «Во поле берёза стояла»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нок», «Ворон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2. Педагогическая диагности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8467090</wp:posOffset>
                </wp:positionV>
                <wp:extent cx="447675" cy="1816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4.3pt;mso-wrap-distance-left:9pt;mso-wrap-distance-right:9pt;mso-wrap-distance-top:0pt;mso-wrap-distance-bottom:0pt;margin-top:-666.7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ная задача диагностики заключается в том, чтобы определить степень освоения данной программы и влияние её на художественно-эстетическое развитие дошкольника.       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иагностика проводится 2 раза в год: сентябрь, май. Диагностика детей проводится в форме наблюдения. </w:t>
      </w:r>
      <w:r>
        <w:rPr>
          <w:i/>
          <w:sz w:val="24"/>
          <w:szCs w:val="24"/>
        </w:rPr>
        <w:t>Таблица 1</w:t>
      </w:r>
      <w:r>
        <w:rPr>
          <w:sz w:val="24"/>
          <w:szCs w:val="24"/>
        </w:rPr>
        <w:t xml:space="preserve">. Для родителей проводится анкетирование </w:t>
      </w:r>
      <w:r>
        <w:rPr>
          <w:i/>
          <w:sz w:val="24"/>
          <w:szCs w:val="24"/>
        </w:rPr>
        <w:t>(Приложение 11)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Слушание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>Слушает музыкальное произведение до конца, и узнаёт его название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 в организованной деятельности, беседа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музыкальное произведение в исполнении оркестра русских народных инструментов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: групповая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Прослушать знакомое музыкальное произведение, назвать автора музыки и название произведени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Игра на народных инструментах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>Умеет играть на русских народных музыкальных инструментах: трещётке, треугольнике, рубеле, ложках, бубне. Исполнять произведения в ансамбл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трещётка, треугольник, рубель, ложки, бубен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: группова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Исполнить ритмично знакомое произведение на предложенном инструмент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Музыкально-ритмические движения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>Умеет импровизировать под музыку соответствующего характера. Может самостоятельно придумывать движени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русская плясовая мелоди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: группова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придумать движения в соответствии характера музыки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4.Пение потешек и закличек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Имеет навык выразительного исполнения потешек и закличек, поёт самостоятельно и коллективно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знакомые потешки и заклички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: подгрупповая, индивидуальна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исполнить знакомую потешку или закличку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Формирование представления о русских народных праздниках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ожет назвать русские народные праздники и рассказать об их традициях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беседа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иллюстрации народных праздников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: подгрупповая, индивидуальная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рассказать о празднике, который изображен на иллюстрации.</w:t>
      </w:r>
    </w:p>
    <w:p>
      <w:pPr>
        <w:pStyle w:val="Normal"/>
        <w:tabs>
          <w:tab w:val="clear" w:pos="708"/>
          <w:tab w:val="left" w:pos="79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аблица 1- Параметры освоения программ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843"/>
        <w:gridCol w:w="1985"/>
        <w:gridCol w:w="2234"/>
        <w:gridCol w:w="1559"/>
        <w:gridCol w:w="201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№</w:t>
            </w:r>
            <w:r>
              <w:rPr>
                <w:sz w:val="24"/>
                <w:szCs w:val="24"/>
                <w:highlight w:val="yellow"/>
              </w:rPr>
              <w:t>3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луш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гра на русских народных инструмен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зыкально- ритмически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ение потешек и заклич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Формирование представления о русских народных праздниках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 музыкальные произведение до конца, и узнаё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грать на русских народных музыкальных инструментах: трещётке, треугольнике, рубеле, ложках, бубне. Исполнять произведения в ансамб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мпровизировать под музыку соответствующего характера. Может самостоятельно придумывать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 выразительного исполнения потешек и закличек, поёт самостоятельно и коллектив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назвать русские народные праздники и рассказать об их традициях.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936" w:leader="none"/>
        </w:tabs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3 балл</w:t>
      </w:r>
      <w:r>
        <w:rPr>
          <w:sz w:val="24"/>
          <w:szCs w:val="24"/>
        </w:rPr>
        <w:t>а - ребёнок выполняет задания без помощи взрослого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</w:t>
      </w:r>
      <w:r>
        <w:rPr>
          <w:sz w:val="24"/>
          <w:szCs w:val="24"/>
        </w:rPr>
        <w:t>- выполняет частично с помощью взрослого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 балл </w:t>
      </w:r>
      <w:r>
        <w:rPr>
          <w:sz w:val="24"/>
          <w:szCs w:val="24"/>
        </w:rPr>
        <w:t>– ребёнок не может выполнить задания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. Боронина. Е. Г. «Оберег». Программа комплексного изучения музыкального фольклора в детском саду. – М.: Владос, 1999.</w:t>
      </w:r>
    </w:p>
    <w:p>
      <w:pPr>
        <w:pStyle w:val="Normal"/>
        <w:shd w:fill="FFFFFF" w:val="clear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</w:rPr>
        <w:t>1. Доломанова Н.Н. Сборник «Подвижные игры с песнями в детском саду» (хороводы, инсценировки) Творческий центр Сфера Москва 2002. -148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Загогуля Г.А, Мазурик А.М, Учебное пособие «Путешествие в мир фольклора» ГУПП «Полиграфист» Ханты-Мансийск, 1999. – 291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Зацепина М.Б., Антонова Т.В, Учебное пособие «Народные праздники в детском саду» Издательство Москва: Наука 2012. -148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Картушина М.Ю. Сборник «Русские народные праздники в детском саду» Творческий центр Сфера Москва 2000. -320 с.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  <w:highlight w:val="yellow"/>
        </w:rPr>
      </w:pPr>
      <w:r>
        <w:rPr>
          <w:rStyle w:val="StrongEmphasis"/>
          <w:b w:val="false"/>
          <w:color w:val="000000"/>
          <w:sz w:val="24"/>
          <w:szCs w:val="24"/>
          <w:shd w:fill="FBFCFC" w:val="clear"/>
        </w:rPr>
        <w:t>5.</w:t>
      </w:r>
      <w:r>
        <w:rPr>
          <w:sz w:val="24"/>
          <w:szCs w:val="24"/>
        </w:rPr>
        <w:t xml:space="preserve">Картушина М.Ю. Осенние детские праздники. Сценарии с нотным приложением </w:t>
      </w:r>
      <w:r>
        <w:rPr>
          <w:rStyle w:val="Appleconvertedspace"/>
          <w:color w:val="333333"/>
          <w:sz w:val="24"/>
          <w:szCs w:val="24"/>
          <w:shd w:fill="FFFFFF" w:val="clear"/>
        </w:rPr>
        <w:t>Издательство</w:t>
      </w:r>
      <w:r>
        <w:rPr>
          <w:sz w:val="24"/>
          <w:szCs w:val="24"/>
          <w:shd w:fill="FFFFFF" w:val="clear"/>
        </w:rPr>
        <w:t>: Сфера 2013</w:t>
      </w:r>
      <w:r>
        <w:rPr>
          <w:sz w:val="24"/>
          <w:szCs w:val="24"/>
        </w:rPr>
        <w:t>. -128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BFCFC" w:val="clear"/>
        </w:rPr>
        <w:t>6. Программа «Приобщение детей к истокам русской народной культуры» (под редакцией О. Л. Князева, М. Д. Маханёва, Санкт – Петербург, издательство «Детство – Пресс», 2002. -30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Николаева С.Р., Катышева И.Б., Хомченко В.А., Комбарова Г.Н., Калиновская Е.Г., Смотрова Н.А., Булгакова Т.К., Куровская И.В. Методическое пособие для педагогов дошкольных образовательных учреждений «Народный календарь – основа планирования работы с дошкольниками по государственному образовательному стандарту» Санкт-Петербург, «Детство-Пресс» 2009. -304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Науменко Г.М., Сборник «Фольклорный праздник в детском саду и в школе» </w:t>
      </w:r>
      <w:r>
        <w:rPr>
          <w:color w:val="000000"/>
          <w:sz w:val="24"/>
          <w:szCs w:val="24"/>
          <w:shd w:fill="FFFFFF" w:val="clear"/>
        </w:rPr>
        <w:t>Песни, игры, загадки, театрализованные представления в авторской записи, нотной расшифровке и редакции. М.: Издательство «ЛИНКА-ПРЕСС», 2000 — 224 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Пантелеева Н.Г. Народные праздники в детском саду. Методическое пособие </w:t>
      </w:r>
      <w:r>
        <w:rPr>
          <w:color w:val="000000"/>
          <w:sz w:val="24"/>
          <w:szCs w:val="24"/>
          <w:shd w:fill="FFFFFF" w:val="clear"/>
        </w:rPr>
        <w:t>Издательство: "Мозаика-Синтез"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2014-72 с.</w:t>
      </w:r>
    </w:p>
    <w:p>
      <w:pPr>
        <w:pStyle w:val="Normal"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0.Хазова М. В. «Горенка». Программа комплексного изучения музыкального фольклора. – М.: «Владос», 1999.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и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Style19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ЯБЛОЧНЫЙ СПАС» 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Действующие лица: 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Cs/>
        </w:rPr>
        <w:t>Ведущий (Хозяйка), Скоморох Тимошка, воспитатель, родители, дети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bCs/>
        </w:rPr>
        <w:t>Ход</w:t>
      </w:r>
      <w:r>
        <w:rPr/>
        <w:t> </w:t>
      </w:r>
      <w:r>
        <w:rPr>
          <w:b/>
          <w:bCs/>
        </w:rPr>
        <w:t>мероприятия</w:t>
      </w:r>
      <w:r>
        <w:rPr/>
        <w:t>: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Ведущий (хозяйка):</w:t>
      </w:r>
      <w:r>
        <w:rPr/>
        <w:t> Здравствуйте гости, дорогие, желанные! Милости просим! Проходите…Вот и август на пороге…Август месяц щедрый к людям на праздники. Издавна на Руси в августе встречали медовый, яблочный и ореховый спас. Вот уж и яблочки в моём саду  подоспели. Круглое, румяное, оно растёт на ветке, любят его взрослые и маленькие детки. Сегодня у нас праздник, веселый да радостный — Яблочный спас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Спас – яблочко припас, в августе яблочки поспевают, силой наливаются. До Яблочного спаса не едят никаких плодов, кроме огурцов …В этот день на Руси яблоки кушали да желания загадывали, а потом добры молодцы да красны девицы выходили на поляны да водили веселые хороводы. И я вас угощу сегодня яблочками (угощает)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В этот день в поле с песнями провожали закат солнца. В церкви освещали мёд и яблоки…И начинали прощаться с летом. Говорили – осенины начинаются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Пословицы да поговорки слагали…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Пришёл Спас – всему час: плоды зрею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Зарево Раннее, день про запас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Небо бескрайнее. Яблочный Спас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Куполом Радуга, птица крестом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Августу рады…да осень потом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А знаете вы пословицы про яблоки?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i/>
          <w:i/>
        </w:rPr>
      </w:pPr>
      <w:r>
        <w:rPr>
          <w:i/>
        </w:rPr>
        <w:t>Дети рассказывают пословицы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Пришёл яблочный спас-бери рукавицы про запас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Здоровое яблоко от ветки не падае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Кто яблоко в день съедает болезни не знае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Яблоко от яблони недалеко падае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Не вырастишь яблоню-не съешь яблочко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Будет пчела на цветке-будет яблочко на столе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Такая теснота, что яблоку негде упасть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Не тряси яблоко покуда зелено, созреет-само упадё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Какой Спас, такой и январь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Ведущий (хозяйка):</w:t>
      </w:r>
      <w:r>
        <w:rPr/>
        <w:t> И мы с вами собрались поиграть, повеселиться — добротою поделиться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В круг скорее становитесь,</w:t>
        <w:br/>
        <w:t>Крепче за руки держитесь,</w:t>
        <w:br/>
        <w:t>Начинаем мы сейчас</w:t>
        <w:br/>
        <w:t>Развеселый перепляс!</w:t>
        <w:br/>
      </w:r>
      <w:r>
        <w:rPr>
          <w:b/>
          <w:bCs/>
          <w:i/>
        </w:rPr>
        <w:t>Песня-хоровод «Яблонька»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Ведущий (хозяйка):</w:t>
      </w:r>
      <w:r>
        <w:rPr/>
        <w:t> А вот и  гости к нам на праздник – милости просим!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Cs/>
          <w:i/>
          <w:i/>
          <w:iCs/>
        </w:rPr>
      </w:pPr>
      <w:r>
        <w:rPr/>
        <w:br/>
      </w:r>
      <w:r>
        <w:rPr>
          <w:bCs/>
          <w:i/>
          <w:iCs/>
        </w:rPr>
        <w:t>Выход скомороха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Тимошка:</w:t>
      </w:r>
      <w:r>
        <w:rPr/>
        <w:t> Здравствуйте, девчонки и мальчишки — озорные шалунишки!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</w:t>
      </w:r>
      <w:r>
        <w:rPr/>
        <w:t>С праздником вас поздравляем, с Спасом яблочным, с урожаем богатым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 – Тимошка – балагур и весельчак.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Ведущий (хозяйка):</w:t>
      </w:r>
      <w:r>
        <w:rPr/>
        <w:t> Здравствуй, Тимоша.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Тимошка:</w:t>
      </w:r>
      <w:r>
        <w:rPr/>
        <w:t>  Урожай то собрали с огорода? А я то полные погреба приготовил, теперь могу долгую зиму зимовать.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А ну- ка, не зевайте – хором дружно отвечайте…что в моей корзине?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Это что таково: в землю вросло, сверху толсто, снизу востро, собою красно (свёкл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Толстый нос в землю врос (редьк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На грядке уродилась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В сто одежек нарядилась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Все одежки без застёжки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Кочерыжка вместо ножки (капуст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Сидит дед во сто шуб одет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Кто его раздевает, тот слёзы проливает (лук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Бела, рассыпчата, вкусна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На столе всегда она (картошк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Сидит девица в темнице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А коса на улице (морковь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Да… вот такой у меня богатый урожай. А сейчас…сделал дело-гуляй смело как говорится. И отдохнуть можно. А поиграть со мной, не хотите ли?</w:t>
        <w:br/>
      </w:r>
      <w:r>
        <w:rPr>
          <w:b/>
          <w:bCs/>
        </w:rPr>
        <w:t>Дети: </w:t>
      </w:r>
      <w:r>
        <w:rPr/>
        <w:t>Да!</w:t>
        <w:br/>
      </w:r>
      <w:r>
        <w:rPr>
          <w:b/>
          <w:bCs/>
        </w:rPr>
        <w:t xml:space="preserve">Тимоша: </w:t>
      </w:r>
      <w:r>
        <w:rPr/>
        <w:t>Ну, тогда не зевайте, за мною дружно повторяйте!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Словесная игра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</w:rPr>
      </w:pPr>
      <w:r>
        <w:rPr>
          <w:b/>
          <w:bCs/>
        </w:rPr>
        <w:t>Тимошка: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Заиграла погремушка. Хлоп, хлоп, хлоп! (хлопают в ладоши)</w:t>
        <w:br/>
      </w:r>
      <w:r>
        <w:rPr>
          <w:b/>
          <w:bCs/>
        </w:rPr>
        <w:t xml:space="preserve"> </w:t>
      </w:r>
      <w:r>
        <w:rPr/>
        <w:t>Вдруг затопала Марфушка. Топ, топ, топ! (топают ногами)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И заквакала лягушка. Ква, ква, ква! (прыгают как лягушки)</w:t>
        <w:br/>
        <w:t>Ей ответила болтушка. Да, да, да! (кивают головой)</w:t>
        <w:br/>
        <w:t>Загремела громко пушка. Бах, бах, бах! (ударяют в грудь кулаками)</w:t>
        <w:br/>
        <w:t>И заахала старушка. Ах, ах, ах! (хватаются за голову)</w:t>
        <w:br/>
        <w:t>Замычала и телушка. Му – му — му! (делают рожки)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Завизжала с нею хрюшка. Хрю, хрю, хрю! (показывают пяточки)</w:t>
        <w:br/>
        <w:t>Заскакала попрыгушка. Прыг, прыг, прыг! (прыгают)</w:t>
        <w:br/>
        <w:t>Вот такая вот петрушка. Дрыг, дрыг, дрыг! (дрыгают ногами)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Молодцы, ребята!</w:t>
      </w:r>
    </w:p>
    <w:p>
      <w:pPr>
        <w:pStyle w:val="Style19"/>
        <w:shd w:fill="FFFFFF" w:val="clear"/>
        <w:spacing w:lineRule="auto" w:line="276" w:before="0" w:after="336"/>
        <w:jc w:val="both"/>
        <w:textAlignment w:val="baseline"/>
        <w:rPr/>
      </w:pPr>
      <w:r>
        <w:rPr>
          <w:b/>
          <w:bCs/>
        </w:rPr>
        <w:t>Ведущий (хозяйка):</w:t>
      </w:r>
      <w:r>
        <w:rPr/>
        <w:t> Тимоша, а мы тоже игру знаем про яблоньку, поиграешь с нами?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Игра «Яблонька»</w:t>
      </w:r>
    </w:p>
    <w:p>
      <w:pPr>
        <w:pStyle w:val="Style19"/>
        <w:shd w:fill="FFFFFF" w:val="clear"/>
        <w:spacing w:lineRule="auto" w:line="276" w:before="0" w:after="336"/>
        <w:jc w:val="both"/>
        <w:textAlignment w:val="baseline"/>
        <w:rPr/>
      </w:pPr>
      <w:r>
        <w:rPr>
          <w:b/>
          <w:bCs/>
        </w:rPr>
        <w:t>Ведущий (хозяйка):</w:t>
      </w:r>
      <w:r>
        <w:rPr/>
        <w:t> </w:t>
      </w:r>
      <w:r>
        <w:rPr>
          <w:bCs/>
        </w:rPr>
        <w:t>Понравилась игра</w:t>
      </w:r>
      <w:r>
        <w:rPr>
          <w:b/>
          <w:bCs/>
        </w:rPr>
        <w:t xml:space="preserve">? </w:t>
      </w:r>
      <w:r>
        <w:rPr/>
        <w:t>Тогда снова в круг все становитесь крепко за руки держитесь.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i/>
          <w:i/>
        </w:rPr>
      </w:pPr>
      <w:r>
        <w:rPr>
          <w:b/>
          <w:bCs/>
          <w:i/>
        </w:rPr>
        <w:t>Игра «Катись, яблочко, по тарелочке»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i/>
          <w:i/>
        </w:rPr>
      </w:pPr>
      <w:r>
        <w:rPr>
          <w:i/>
          <w:iCs/>
        </w:rPr>
        <w:t>Дети, под музыку передают два яблока, из рук в руки, в разных направлениях. Ребенок, на котором музыка останавливается, выходят в круг и выполняют танцевальные движения под русскую народную мелодию. Игра повторяется несколько раз. </w:t>
      </w:r>
    </w:p>
    <w:p>
      <w:pPr>
        <w:pStyle w:val="Style19"/>
        <w:shd w:fill="FFFFFF" w:val="clear"/>
        <w:spacing w:lineRule="auto" w:line="276" w:before="0" w:after="336"/>
        <w:jc w:val="both"/>
        <w:textAlignment w:val="baseline"/>
        <w:rPr/>
      </w:pPr>
      <w:r>
        <w:rPr>
          <w:b/>
          <w:bCs/>
        </w:rPr>
        <w:t>Тимошка</w:t>
      </w:r>
      <w:r>
        <w:rPr/>
        <w:t>: Ох, уморили меня, ловкие какие!</w:t>
      </w:r>
    </w:p>
    <w:p>
      <w:pPr>
        <w:pStyle w:val="Style19"/>
        <w:shd w:fill="FFFFFF" w:val="clear"/>
        <w:spacing w:lineRule="auto" w:line="276" w:before="0" w:after="336"/>
        <w:textAlignment w:val="baseline"/>
        <w:rPr/>
      </w:pPr>
      <w:r>
        <w:rPr>
          <w:b/>
          <w:bCs/>
        </w:rPr>
        <w:t>Вед:</w:t>
      </w:r>
      <w:r>
        <w:rPr/>
        <w:t xml:space="preserve"> А хочешь, мы тебе стихи расскажем? А ты посиди, отдохни, да послушай.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i/>
          <w:i/>
        </w:rPr>
      </w:pPr>
      <w:r>
        <w:rPr>
          <w:i/>
        </w:rPr>
        <w:t>Дети читают стих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спелое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сладкое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хрусткое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С кожицей гладкою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я пополам разломлю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с другом своим разделю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Быстро яблоки поспели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Как собрать их в самом деле?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Потрясём немножко ствол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Фрукты падайте на стол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С веток яблоки свисаю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Манят взрослых и ребя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Этот плод все люди знаю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Витаминами богат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Просит яблонька похоже: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«Скушай яблочко моё»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Ей так хочется, ну что же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Я порадую её.</w:t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formProt w:val="false"/>
          <w:textDirection w:val="lrTb"/>
          <w:docGrid w:type="default" w:linePitch="381" w:charSpace="0"/>
        </w:sectPr>
      </w:pPr>
    </w:p>
    <w:p>
      <w:pPr>
        <w:pStyle w:val="Style19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Тимошка</w:t>
      </w:r>
      <w:r>
        <w:rPr/>
        <w:t>: Ох, молодцы касатики, повеселили  меня,  уважили! Только проголодался я…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Ведущий:</w:t>
      </w:r>
      <w:r>
        <w:rPr/>
        <w:t xml:space="preserve"> А мы тебя сейчас угостим яблочный пирогом, только для пирога яблок собрать нужно, поможешь?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Тимошка</w:t>
      </w:r>
      <w:r>
        <w:rPr/>
        <w:t>: Конечно, помогу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Эстафета «Собери яблоки в корзину»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Инсценирование «Яблочный пирог»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Воспитатель</w:t>
      </w:r>
      <w:r>
        <w:rPr/>
        <w:t>: А теперь детвора, в Яблочный Спас — заканчиваем! Песни пели, плясали, играли и конечно немножко устали. Пора и отдыхать да пирог пробовать. Пошли Тимошка и тебе достанется немножко. До свидания, хозяйка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kern w:val="2"/>
        </w:rPr>
      </w:pPr>
      <w:r>
        <w:rPr>
          <w:i/>
        </w:rPr>
        <w:t>Тимоша провожает детей в группу. Дети идут в группу угощаться  пирогом</w:t>
      </w:r>
      <w:r>
        <w:rPr>
          <w:kern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75" w:after="225"/>
        <w:jc w:val="right"/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75" w:after="225"/>
        <w:jc w:val="center"/>
        <w:outlineLvl w:val="0"/>
        <w:rPr>
          <w:b/>
          <w:b/>
          <w:color w:val="C00000"/>
          <w:kern w:val="2"/>
          <w:sz w:val="24"/>
          <w:szCs w:val="24"/>
        </w:rPr>
      </w:pPr>
      <w:r>
        <w:rPr>
          <w:b/>
          <w:color w:val="C00000"/>
          <w:kern w:val="2"/>
          <w:sz w:val="24"/>
          <w:szCs w:val="24"/>
        </w:rPr>
        <w:t>«ОСЕНИ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ействующие лица: В</w:t>
      </w:r>
      <w:r>
        <w:rPr>
          <w:kern w:val="2"/>
          <w:sz w:val="24"/>
          <w:szCs w:val="24"/>
        </w:rPr>
        <w:t>едущий (хозяйка), дети, дети-участники сценки в масках овощ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bCs/>
        </w:rPr>
        <w:t>Ход</w:t>
      </w:r>
      <w:r>
        <w:rPr/>
        <w:t> </w:t>
      </w:r>
      <w:r>
        <w:rPr>
          <w:b/>
          <w:bCs/>
        </w:rPr>
        <w:t>мероприятия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/>
      </w:pPr>
      <w:r>
        <w:rPr>
          <w:b/>
          <w:sz w:val="24"/>
          <w:szCs w:val="24"/>
        </w:rPr>
        <w:t>Ведущий (Хозяюшка):</w:t>
      </w:r>
      <w:r>
        <w:rPr>
          <w:sz w:val="24"/>
          <w:szCs w:val="24"/>
        </w:rPr>
        <w:t xml:space="preserve"> Заходите, заходите, дорогие гости! Давно вас дожидаюсь. К встрече с вами я готовилась. Посмотрите, как у меня нарядно, празднично, тепло да уютно!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собрались мы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енины встречать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Щедру осень провожать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Щедру осень провожать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сни петь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клички кликать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брое начало – половина дела…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ного у меня сегодня гостей. А много гостей, много и новостей. Рассаживайтесь поудобнее – посидим, о том, о сем поговорим. </w:t>
      </w:r>
    </w:p>
    <w:p>
      <w:pPr>
        <w:pStyle w:val="Normal"/>
        <w:shd w:fill="FFFFFF" w:val="clear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аживаются на коврик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едущий (Хозяюшка):</w:t>
      </w:r>
      <w:r>
        <w:rPr>
          <w:sz w:val="24"/>
          <w:szCs w:val="24"/>
        </w:rPr>
        <w:t xml:space="preserve"> Вот и славно. Посидим рядком, поговорим ладком. Уж и лето мы проводили, яблоки, мёд и орехи собрали. Осень-матушка идёт…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евайте дружно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Осень, осень в гости просим»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 каждого времени года свои месяцы, свои приметы, свое название. Кто помнит, как называется первый месяц осени? </w:t>
      </w:r>
    </w:p>
    <w:p>
      <w:pPr>
        <w:pStyle w:val="Normal"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нтябрь в народе называют хмурень, ревун, это от хмурой погоды, да от рева осенних ветров. Ну-ка, кто из вас назовет больше примет сентября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примет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Холоден сентябрь, да сыт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Гром в сентябре предвещает теплую осень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ентябрь птиц в дорогу торопит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сентябре одна ягода, да и то горькая рябин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Молодцы!  А у сентября есть брат, ну-ка догадайтесь…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сё мрачней лицо природы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чернели огороды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голяются леса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олкнут птичьи голоса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шка в спячку завалился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то за месяц к вам явился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Октябрь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Правильно, ребята, октябрь. Называют его позимник, листопадник, грязник. Догадались, почему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(опадают листья, много грязи после дождя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А приметы октября тоже знаете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примет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октябре не на колесах, не на санях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лачет октябрь холодными слезам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ентябрь пахнет яблоком, а октябрь капусто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А и вправду говорят и не зря осень – перемен восемь. А старинные заклички про дождик вы, наверное, не знаете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Знаем, знаем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Дождик, дождик, полно лить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лых детушек мочить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заклички про дождик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Хороша сказываете. Ну, молодцы! Порадовали меня. Ну, а какой месяц осени мы не назвали?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оябрь.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Вот и пришел черед последнему месяцу осени – ноябрю. Ведь ноябрь – сентябрев внук, октябрев сын, зиме – родной батюшка. Еще его называют полузимник, грудень – появляются груды замерзлой земли. А какие пословицы вы знаете про ноябрь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пословиц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оябрьские ночи до снега темны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ноябре зима с осенью боретс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ноябре мужик с телегой прощается, в сани забираетс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 ноября зима морозы куёт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Все верно ребятки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ж не греет солнышко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летели птицы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сторону, где лето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край тепла и свет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тарые времена был такой обычай у русских людей. Закончены полевые работы, собран урожай, хлеб в закрома засыпан – коротали осенние и зимние вечера люди вместе. Как говорится в русской пословице «От скуки бери дело в руки». Устраивали посиделки – сидели вместе, да делали что-нибудь вместе. Проводили время за любым рукоделием: кто за прялкой сидит, кто из глины посуду лепит, другие из дерева ложки да плошки вытачивают. А после работы веселились, танцевали. Что и мы с вами засиделись, пора и ножки размять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пляс с платочком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Я весною на завалинке, а зимою в горнице посиживаю, сижу и на народ всегда поглядываю. Все всегда запоминаю и в копилку собираю. Сяду рядышком на лавке, вместе с вами посижу и загадки вам загадаю, кто смышленый погляжу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Несу я урожаи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я вновь засеваю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тиц к югу отправляю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ья раздеваю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 не касаюсь сосен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елочек. Я … (осень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етер тучу позовет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уча по небу плывет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поверх садов и рощ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Моросит холодный (дождь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ало хмуро за окном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ждик просится к нам в до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доме сухо, а снаружи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Появились всюду (лужи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Летом вырастают,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А осенью опадают (листья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В колыбельке подвесной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том житель спит лесной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ень пестрая придет –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На зубок он попадет (орех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В золотой клубочек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Спрятался дубочек (желудь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д сосною у дорожк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то стоит среди травы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жка есть, но нет сапожка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ляпка есть – нет головы (Гриб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Ребята, а хотите я вам одну правдивую историю расскажу? Много лет назад на одном огороде росли и созревали под солнцем овощи. Были они дружны, веселились на грядках. Но вот как-то овощи стали спорить, и все переменилось…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ка овощей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х: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</w:rPr>
        <w:t>Посмотрите, как неплохо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Дом построен у гороха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 доме братцы живут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Им совсем не скучно тут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Хоть я маленький совсем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Но полезен людям всем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офель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озражаю я тебе -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Каждый день я на столе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Очень людям нужен я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едь картофель – я, друзья!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3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уста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Ты, картофель, помолчи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Из капусты варят щи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А какие вкусные пироги капустные!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урец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Очень будете довольны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ъев огурчик малосольный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На зубах хрустит, хрустит!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Я могу вас угостить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ковка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от так хвастунишка!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А я полезнее тебя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Если часто есть морковку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Будешь сильным, будешь ловким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итамином А известна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Людям многим я полезна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дис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Румяный редис – это я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Меня все люди знают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Зачем вы хвалите себя?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едь скромность украшает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идор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Ты, редис, совсем не прав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омидору каждый рад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Ты попробуй сок томатный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итаминный он приятный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ачок: </w:t>
      </w:r>
    </w:p>
    <w:p>
      <w:pPr>
        <w:pStyle w:val="Normal"/>
        <w:shd w:fill="FFFFFF" w:val="clear"/>
        <w:spacing w:before="113" w:after="113"/>
        <w:jc w:val="center"/>
        <w:rPr/>
      </w:pPr>
      <w:r>
        <w:rPr>
          <w:sz w:val="24"/>
          <w:szCs w:val="24"/>
        </w:rPr>
        <w:t xml:space="preserve">На мелкой грядке спал все лето 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ладко, сладко.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олнце светит, дождь идет –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Кабачок во сне растет.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от и вырос я, друзья,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осмотрите на меня!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ый лук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ы встретите меня везде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 салате, соусе, борще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Я блюду каждому дружок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ростой зелененький лучок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лажан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инебокий баклажан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Хорошо известен вам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Из меня вкусна икра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Но, по-моему, друзья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рекратить наш спор пора!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месте: 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на грядке все живем и под солнышком растем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се мы овощи дружны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юдям очень мы нужны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каждом польза есть для вас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юбуйтесь вы на нас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Хозяюшка: </w:t>
      </w:r>
      <w:r>
        <w:rPr>
          <w:sz w:val="24"/>
          <w:szCs w:val="24"/>
        </w:rPr>
        <w:t>Спасибо ребятушки за интересную историю… Позабавили вы на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помним хоровод про овощ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-хоровод  «Огородна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Делу время – потехе час. А конец – всему делу венец!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илости прошу к нашему столу. Всех приглашаю к моему самовару, осенних даров отведать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чаепитие. Хозяйка угощает чаем и пирогами и  овощами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ЧЕР ИГР «КАПУСТНИЦА»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 xml:space="preserve">Действующие лица: </w:t>
      </w:r>
      <w:r>
        <w:rPr>
          <w:color w:val="000000"/>
          <w:sz w:val="24"/>
          <w:szCs w:val="24"/>
        </w:rPr>
        <w:t>Ведущая (Хозяйка), девочка в костюме капусты, дети, воспитатель, родител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 w:before="75" w:after="75"/>
        <w:jc w:val="left"/>
        <w:rPr/>
      </w:pPr>
      <w:r>
        <w:rPr>
          <w:i/>
          <w:sz w:val="24"/>
          <w:szCs w:val="24"/>
        </w:rPr>
        <w:t>Звучит Хоровод «Как пошли наши подружки». Дети, держась за руки, с воспитателем, заходят в зал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jc w:val="left"/>
        <w:rPr/>
      </w:pPr>
      <w:r>
        <w:rPr>
          <w:b/>
          <w:sz w:val="24"/>
          <w:szCs w:val="24"/>
        </w:rPr>
        <w:t>Ведущая (Хозяйка):</w:t>
      </w:r>
      <w:r>
        <w:rPr>
          <w:sz w:val="24"/>
          <w:szCs w:val="24"/>
        </w:rPr>
        <w:t xml:space="preserve"> Для дорогих гостей и </w:t>
      </w:r>
      <w:r>
        <w:rPr>
          <w:spacing w:val="-2"/>
          <w:sz w:val="24"/>
          <w:szCs w:val="24"/>
        </w:rPr>
        <w:t>ворота настежь! Проходите, присаживайтесь…</w:t>
      </w:r>
    </w:p>
    <w:p>
      <w:pPr>
        <w:pStyle w:val="Style18"/>
        <w:spacing w:lineRule="auto" w:line="276"/>
        <w:jc w:val="center"/>
        <w:rPr/>
      </w:pPr>
      <w:r>
        <w:rPr>
          <w:i/>
          <w:spacing w:val="-2"/>
          <w:sz w:val="24"/>
          <w:szCs w:val="24"/>
        </w:rPr>
        <w:t>Дети рассаживаются на лавки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дравствуйте, ребятушки, мои дорогие!  Пригласила я вас хороводы водить, в игры весёлые играть, песни петь …о чём песни? – ответит загадка. 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Я на грядке уродилась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 сто одежек нарядилась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се одежки без застежки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очерыжка вместо ножки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капуста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Правильно…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Поздней осенью с </w:t>
      </w:r>
      <w:r>
        <w:rPr>
          <w:spacing w:val="7"/>
          <w:sz w:val="24"/>
          <w:szCs w:val="24"/>
        </w:rPr>
        <w:t xml:space="preserve">наступлением первых заморозков с </w:t>
      </w:r>
      <w:r>
        <w:rPr>
          <w:spacing w:val="1"/>
          <w:sz w:val="24"/>
          <w:szCs w:val="24"/>
        </w:rPr>
        <w:t>полей последними увозят налитые ко</w:t>
        <w:softHyphen/>
        <w:t xml:space="preserve">чаны капусты. На этом до следующей весны заканчиваются все </w:t>
      </w:r>
      <w:r>
        <w:rPr>
          <w:spacing w:val="-3"/>
          <w:sz w:val="24"/>
          <w:szCs w:val="24"/>
        </w:rPr>
        <w:t>работы в огороде.</w:t>
      </w:r>
    </w:p>
    <w:p>
      <w:pPr>
        <w:pStyle w:val="Normal"/>
        <w:shd w:fill="FFFFFF" w:val="clear"/>
        <w:spacing w:lineRule="auto" w:line="276"/>
        <w:rPr/>
      </w:pPr>
      <w:r>
        <w:rPr>
          <w:spacing w:val="4"/>
          <w:sz w:val="24"/>
          <w:szCs w:val="24"/>
        </w:rPr>
        <w:t xml:space="preserve">Наши посиделки назовём </w:t>
      </w:r>
      <w:r>
        <w:rPr>
          <w:sz w:val="24"/>
          <w:szCs w:val="24"/>
        </w:rPr>
        <w:t>капустными и посвятим капусте</w:t>
      </w:r>
      <w:r>
        <w:rPr>
          <w:spacing w:val="-6"/>
          <w:sz w:val="24"/>
          <w:szCs w:val="24"/>
        </w:rPr>
        <w:t>. Ребята, а вы любите капусту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>Ответы детей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Издавна на Руси с 27 сентября - в течение двух недель продолжались «капустницы» — девичьи посиделки, во время которых заготавливали капусту на зиму. Говорят: «Третьи осенины — капуста и медведь именинники», «Кафтан с плеч сдвигает, тулуп надевает»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стародавние времена люди заготавливали капусту на зиму и праздновали это событие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бятушки, о капусте придумано много пословиц и поговорок, знаете ли вы их?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ети говорят поговорк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жая капусту, приговаривают: «Не будь голенаста, будь пузаста; не будь пустая, будь густая; не будь красна, будь вкусна; не будь стара, будь молода; не будь мала, будь велика!»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-ел капусту, а в брюхе все пусто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а, что чан, а ума ни на капустный кочан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м кармане пусто, в другом капус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пуста не пуста, </w:t>
      </w:r>
      <w:r>
        <w:rPr>
          <w:spacing w:val="3"/>
          <w:sz w:val="24"/>
          <w:szCs w:val="24"/>
        </w:rPr>
        <w:t>сама летит в уст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Меня мама в капусте нашла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уда появилась капуста? </w:t>
      </w:r>
      <w:r>
        <w:rPr>
          <w:sz w:val="24"/>
          <w:szCs w:val="24"/>
        </w:rPr>
        <w:t>Согласно одному из пре</w:t>
        <w:softHyphen/>
      </w:r>
      <w:r>
        <w:rPr>
          <w:spacing w:val="1"/>
          <w:sz w:val="24"/>
          <w:szCs w:val="24"/>
        </w:rPr>
        <w:t>даний древних римлян, громовержец Юпитер, трудясь</w:t>
      </w:r>
      <w:r>
        <w:rPr>
          <w:spacing w:val="4"/>
          <w:sz w:val="24"/>
          <w:szCs w:val="24"/>
        </w:rPr>
        <w:t>, от страшного перенапря</w:t>
        <w:softHyphen/>
      </w:r>
      <w:r>
        <w:rPr>
          <w:spacing w:val="7"/>
          <w:sz w:val="24"/>
          <w:szCs w:val="24"/>
        </w:rPr>
        <w:t xml:space="preserve">жения обливался потом. Несколько </w:t>
      </w:r>
      <w:r>
        <w:rPr>
          <w:sz w:val="24"/>
          <w:szCs w:val="24"/>
        </w:rPr>
        <w:t xml:space="preserve">капель скатились со лба на </w:t>
      </w:r>
      <w:r>
        <w:rPr>
          <w:spacing w:val="1"/>
          <w:sz w:val="24"/>
          <w:szCs w:val="24"/>
        </w:rPr>
        <w:t xml:space="preserve">землю. Вот из этих капель и выросла </w:t>
      </w:r>
      <w:r>
        <w:rPr>
          <w:spacing w:val="3"/>
          <w:sz w:val="24"/>
          <w:szCs w:val="24"/>
        </w:rPr>
        <w:t xml:space="preserve">капуста.  </w:t>
      </w:r>
      <w:r>
        <w:rPr>
          <w:spacing w:val="-3"/>
          <w:sz w:val="24"/>
          <w:szCs w:val="24"/>
        </w:rPr>
        <w:t xml:space="preserve"> Видимо, и само слово «капуста» </w:t>
      </w:r>
      <w:r>
        <w:rPr>
          <w:spacing w:val="-1"/>
          <w:sz w:val="24"/>
          <w:szCs w:val="24"/>
        </w:rPr>
        <w:t xml:space="preserve">как-то связано с этой легендой, так как </w:t>
      </w:r>
      <w:r>
        <w:rPr>
          <w:spacing w:val="10"/>
          <w:sz w:val="24"/>
          <w:szCs w:val="24"/>
        </w:rPr>
        <w:t xml:space="preserve">произошло оно от древнеримского </w:t>
      </w:r>
      <w:r>
        <w:rPr>
          <w:sz w:val="24"/>
          <w:szCs w:val="24"/>
        </w:rPr>
        <w:t xml:space="preserve">«капутум», что в переводе на русский </w:t>
      </w:r>
      <w:r>
        <w:rPr>
          <w:spacing w:val="-1"/>
          <w:sz w:val="24"/>
          <w:szCs w:val="24"/>
        </w:rPr>
        <w:t xml:space="preserve">означает «голова». </w:t>
      </w:r>
      <w:r>
        <w:rPr>
          <w:color w:val="000000"/>
          <w:sz w:val="24"/>
          <w:szCs w:val="24"/>
        </w:rPr>
        <w:t xml:space="preserve">А на Руси капуста появилась очень давно – её завезли греки-путешественники в 11 веке. </w:t>
      </w:r>
      <w:r>
        <w:rPr>
          <w:sz w:val="24"/>
          <w:szCs w:val="24"/>
        </w:rPr>
        <w:t xml:space="preserve">А сколько блюд из нее </w:t>
      </w:r>
      <w:r>
        <w:rPr>
          <w:spacing w:val="8"/>
          <w:sz w:val="24"/>
          <w:szCs w:val="24"/>
        </w:rPr>
        <w:t>готовят! Полезных, вкусных, аппе</w:t>
        <w:softHyphen/>
      </w:r>
      <w:r>
        <w:rPr>
          <w:spacing w:val="-4"/>
          <w:sz w:val="24"/>
          <w:szCs w:val="24"/>
        </w:rPr>
        <w:t xml:space="preserve">титных! </w:t>
      </w:r>
      <w:r>
        <w:rPr>
          <w:color w:val="000000"/>
          <w:sz w:val="24"/>
          <w:szCs w:val="24"/>
        </w:rPr>
        <w:t>Ребята, где растет капуста?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ти отвечают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Пойдемте на огород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i/>
          <w:color w:val="000000"/>
        </w:rPr>
        <w:t>Звучит хоровод «Вейся капустка». Дети вместе с воспитателем водят хоровод змейкой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i/>
          <w:color w:val="000000"/>
        </w:rPr>
        <w:t>Под русскую народную песню «Во саду ли, в огороде» входит Капуста (девочка в костюме)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 поёт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о саду ли, в огороде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а грядке я стоял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Белолица, круглолиц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есело плясал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Разве в огороде пусто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оль на грядке есть капуст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Здравствуйте, ребятки!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color w:val="000000"/>
        </w:rPr>
        <w:t>Вы ко мне пришли, на грядку?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!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бела!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вкусна!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Расскажи нам, капустк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к ты росл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 весне пришла хозяюшк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садила капустоньку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садила беленькую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тала дождик просить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оньку полить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Дождик поливает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а подраста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 (приглаживает Капусту)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бела!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вкусна!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сле дождя солнце красное выглянуло, осветило, обогрело огород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олнце землю пригревает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А хозяйка наставля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а виласт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е будь голенаст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е будь голенаст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Будь пузаста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а завивается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олнцу улыбается.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b/>
          <w:i/>
          <w:color w:val="000000"/>
        </w:rPr>
        <w:t>Ведущий поёт песню.</w:t>
      </w:r>
    </w:p>
    <w:p>
      <w:pPr>
        <w:pStyle w:val="Style19"/>
        <w:shd w:fill="FFFFFF" w:val="clear"/>
        <w:spacing w:lineRule="auto" w:line="276" w:before="0" w:after="0"/>
        <w:ind w:firstLine="45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Русская народная </w:t>
      </w:r>
      <w:bookmarkStart w:id="0" w:name="_GoBack"/>
      <w:bookmarkEnd w:id="0"/>
      <w:r>
        <w:rPr>
          <w:rStyle w:val="StrongEmphasis"/>
          <w:i/>
          <w:color w:val="000000"/>
        </w:rPr>
        <w:t>песня «Ты, капуста моя»</w:t>
      </w:r>
    </w:p>
    <w:p>
      <w:pPr>
        <w:pStyle w:val="Style19"/>
        <w:shd w:fill="FFFFFF" w:val="clear"/>
        <w:spacing w:lineRule="auto" w:line="276" w:before="0" w:after="0"/>
        <w:ind w:firstLine="450"/>
        <w:jc w:val="center"/>
        <w:rPr>
          <w:i/>
          <w:i/>
          <w:color w:val="000000"/>
        </w:rPr>
      </w:pPr>
      <w:r>
        <w:rPr>
          <w:i/>
          <w:color w:val="000000"/>
        </w:rPr>
        <w:t>Мезенский р-н Архангельской обл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1. Ты, капуста, капуста моя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Ты, капуста рассадиста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На мое сердце досадиста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2. У капусты золотой кочешок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Есть у девицы возлюбленный дружок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3. У дружочка красовитое лицо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Часто ходит на мое крыльцо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4. Мой-то миленький от лика о людей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Сапоги носит по девять рублей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5. Сапоги носит с калошами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Любит девушек хорошеньких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6. Я еще ему добавила красы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На белу грудь повесила часы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7. Ты, капуста, капуста моя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Ты капуста рассадиста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На мое сердце досадиста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89095" cy="275082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 xml:space="preserve">Ведущая: </w:t>
      </w:r>
      <w:r>
        <w:rPr>
          <w:rStyle w:val="StrongEmphasis"/>
          <w:b w:val="false"/>
          <w:color w:val="000000"/>
        </w:rPr>
        <w:t>Ребятушки, а поиграем с капустой?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роводная игра-песня  «Гости в огороде»</w:t>
      </w:r>
    </w:p>
    <w:p>
      <w:pPr>
        <w:pStyle w:val="Style19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стоят в кругу, взявшись за руки, вместе с ними в хороводе находятся «зайчик» и «козлик». В центре стоит Капуста. Дети идут по кругу и поют на мотив песни «Огородная-хороводная» Б. Можжевелов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Есть у нас огород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ти идут по кругу, взявшись за руки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а там раст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вышины,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станавливаются, поднимают руки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ширины.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водят их в сторон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ерый зайка прискакал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 круг выходит «зайчик» и прыгает вокруг Капуст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у увидал,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Зайчик» пугается — прижимает ладони к щекам и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rStyle w:val="Emphasis"/>
          <w:color w:val="000000"/>
        </w:rPr>
        <w:t xml:space="preserve">  </w:t>
      </w:r>
      <w:r>
        <w:rPr>
          <w:rStyle w:val="Emphasis"/>
          <w:color w:val="000000"/>
        </w:rPr>
        <w:t>качает головой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Хочет он ее сорвать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с капустной убежать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игрыш.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ти хлопают в ладоши, «зайчик», испугавшись, убегает и встает в круг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Есть у нас огород                  </w:t>
      </w:r>
      <w:r>
        <w:rPr>
          <w:rStyle w:val="Emphasis"/>
          <w:color w:val="000000"/>
        </w:rPr>
        <w:t>Повторяются движения первого куплет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а там раст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вышины,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ширин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Быстрый козлик прибежал        </w:t>
      </w:r>
      <w:r>
        <w:rPr>
          <w:rStyle w:val="Emphasis"/>
          <w:color w:val="000000"/>
        </w:rPr>
        <w:t>В круг выходит «козлик»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у увидал,                       </w:t>
      </w:r>
      <w:r>
        <w:rPr>
          <w:rStyle w:val="Emphasis"/>
          <w:color w:val="000000"/>
        </w:rPr>
        <w:t>и двигается поскоками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Хочет он ее сорвать                    </w:t>
      </w:r>
      <w:r>
        <w:rPr>
          <w:rStyle w:val="Emphasis"/>
          <w:color w:val="000000"/>
        </w:rPr>
        <w:t>вокруг Капуст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с капустой убежать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игрыш.                                   </w:t>
      </w:r>
      <w:r>
        <w:rPr>
          <w:rStyle w:val="Emphasis"/>
          <w:color w:val="000000"/>
        </w:rPr>
        <w:t>Дети громко топают, «козлик» возвращается в хоровод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rStyle w:val="StrongEmphasis"/>
          <w:color w:val="000000"/>
        </w:rPr>
        <w:t xml:space="preserve">Ведущая: </w:t>
      </w:r>
      <w:r>
        <w:rPr>
          <w:rStyle w:val="StrongEmphasis"/>
          <w:b w:val="false"/>
          <w:color w:val="000000"/>
        </w:rPr>
        <w:t>Вот какая у нас Барыня-капуста уродилась!  Потанцуй с нами, Капустка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Танец с Капустой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rStyle w:val="StrongEmphasis"/>
          <w:b w:val="false"/>
          <w:i/>
          <w:color w:val="000000"/>
        </w:rPr>
        <w:t>Звучит плясовая мелодия -  Капуста танцует с платочком, затем передаёт платочек другому – тот становится ведущим (танцует с платочком.)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ети садятся на скамеечки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  <w:r>
        <w:rPr>
          <w:color w:val="000000"/>
        </w:rPr>
        <w:t xml:space="preserve">: Испокон веку картошка да квашеная капуста — первое блюдо у русского человека. </w:t>
      </w:r>
      <w:r>
        <w:rPr>
          <w:i/>
          <w:color w:val="000000"/>
        </w:rPr>
        <w:t>поёт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 вы, кумушк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уженьки мо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идите поработать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бите мне капусту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би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бите-ка ее мн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олить!</w:t>
      </w:r>
    </w:p>
    <w:p>
      <w:pPr>
        <w:pStyle w:val="Normal"/>
        <w:shd w:fill="FFFFFF" w:val="clear"/>
        <w:spacing w:lineRule="auto" w:line="276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стати сказать, на Руси </w:t>
      </w:r>
      <w:r>
        <w:rPr>
          <w:spacing w:val="6"/>
          <w:sz w:val="24"/>
          <w:szCs w:val="24"/>
        </w:rPr>
        <w:t xml:space="preserve">первыми открыли способ квашения </w:t>
      </w:r>
      <w:r>
        <w:rPr>
          <w:spacing w:val="-1"/>
          <w:sz w:val="24"/>
          <w:szCs w:val="24"/>
        </w:rPr>
        <w:t xml:space="preserve">капусты, получивший затем признание во всем мире. И не мудрено: квашеная </w:t>
      </w:r>
      <w:r>
        <w:rPr>
          <w:spacing w:val="1"/>
          <w:sz w:val="24"/>
          <w:szCs w:val="24"/>
        </w:rPr>
        <w:t>капуста содержит много витаминов</w:t>
      </w:r>
      <w:r>
        <w:rPr>
          <w:spacing w:val="-2"/>
          <w:sz w:val="24"/>
          <w:szCs w:val="24"/>
        </w:rPr>
        <w:t xml:space="preserve"> и микроэлементов.</w:t>
      </w:r>
    </w:p>
    <w:p>
      <w:pPr>
        <w:pStyle w:val="Style19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Пальчиковая игра «Солим капусту»</w:t>
      </w:r>
    </w:p>
    <w:p>
      <w:pPr>
        <w:pStyle w:val="Heading1"/>
        <w:shd w:fill="FFFFFF" w:val="clear"/>
        <w:spacing w:lineRule="auto" w:line="276"/>
        <w:rPr>
          <w:b w:val="false"/>
          <w:b w:val="false"/>
          <w:i/>
          <w:i/>
          <w:color w:val="000000"/>
          <w:kern w:val="2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</w:rPr>
        <w:t>Мы капусту рубим, руби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рубящие движения рёбрами ладоней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Мы морковку трём, трё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трущие движения костяшками пальцев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Мы капусту солим, соли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точечные прикосновения пальцами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Мы капусту жмём, жмё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прожимание мышц пальцами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Сок капустный пьём, пьём.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поглаживающие движения ладонями)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>Ведущая:</w:t>
      </w:r>
      <w:r>
        <w:rPr>
          <w:color w:val="464646"/>
          <w:sz w:val="24"/>
          <w:szCs w:val="24"/>
        </w:rPr>
        <w:t> </w:t>
      </w:r>
      <w:r>
        <w:rPr>
          <w:sz w:val="24"/>
          <w:szCs w:val="24"/>
        </w:rPr>
        <w:t>Подходите поближе, да помогите мне капусту к засолке приготовит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>(дети мнут капусту  в большой кадке, которая предварительно подготовлена)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 из детей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щу, режу я капусту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том морковку тру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лю ее немножко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бочонок уложу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 палочки положит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па будет прессова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огда она забродит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ем палкой протыкать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у дней она бродила –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в погреб выноси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е то ее придется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ам всю потом скормить.</w:t>
      </w:r>
    </w:p>
    <w:p>
      <w:pPr>
        <w:pStyle w:val="Normal"/>
        <w:shd w:fill="FFFFFF" w:val="clear"/>
        <w:spacing w:lineRule="auto" w:line="276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b/>
          <w:color w:val="464646"/>
          <w:sz w:val="24"/>
          <w:szCs w:val="24"/>
        </w:rPr>
        <w:t>:</w:t>
      </w:r>
      <w:r>
        <w:rPr>
          <w:color w:val="464646"/>
          <w:sz w:val="24"/>
          <w:szCs w:val="24"/>
        </w:rPr>
        <w:t> </w:t>
      </w:r>
      <w:r>
        <w:rPr>
          <w:sz w:val="24"/>
          <w:szCs w:val="24"/>
        </w:rPr>
        <w:t xml:space="preserve">Зимние запасы считались </w:t>
      </w:r>
      <w:r>
        <w:rPr>
          <w:spacing w:val="-4"/>
          <w:sz w:val="24"/>
          <w:szCs w:val="24"/>
        </w:rPr>
        <w:t xml:space="preserve">ведрами </w:t>
      </w:r>
      <w:r>
        <w:rPr>
          <w:spacing w:val="6"/>
          <w:sz w:val="24"/>
          <w:szCs w:val="24"/>
        </w:rPr>
        <w:t xml:space="preserve">и бочками. Такие большие припасы </w:t>
      </w:r>
      <w:r>
        <w:rPr>
          <w:spacing w:val="2"/>
          <w:sz w:val="24"/>
          <w:szCs w:val="24"/>
        </w:rPr>
        <w:t xml:space="preserve">трудно сделать в одиночку. А потому </w:t>
      </w:r>
      <w:r>
        <w:rPr>
          <w:spacing w:val="9"/>
          <w:sz w:val="24"/>
          <w:szCs w:val="24"/>
        </w:rPr>
        <w:t xml:space="preserve">рубили и солили капусту женщины </w:t>
      </w:r>
      <w:r>
        <w:rPr>
          <w:spacing w:val="-1"/>
          <w:sz w:val="24"/>
          <w:szCs w:val="24"/>
        </w:rPr>
        <w:t xml:space="preserve">сообща для всей деревни, переходя из </w:t>
      </w:r>
      <w:r>
        <w:rPr>
          <w:spacing w:val="2"/>
          <w:sz w:val="24"/>
          <w:szCs w:val="24"/>
        </w:rPr>
        <w:t xml:space="preserve">одного дома в другой. В каждом доме </w:t>
      </w:r>
      <w:r>
        <w:rPr>
          <w:spacing w:val="-1"/>
          <w:sz w:val="24"/>
          <w:szCs w:val="24"/>
        </w:rPr>
        <w:t xml:space="preserve">накрывались столы с закусками. Входя </w:t>
      </w:r>
      <w:r>
        <w:rPr>
          <w:spacing w:val="7"/>
          <w:sz w:val="24"/>
          <w:szCs w:val="24"/>
        </w:rPr>
        <w:t xml:space="preserve">в дом, гости поздравляли хозяев с </w:t>
      </w:r>
      <w:r>
        <w:rPr>
          <w:spacing w:val="1"/>
          <w:sz w:val="24"/>
          <w:szCs w:val="24"/>
        </w:rPr>
        <w:t xml:space="preserve">хорошим урожаем. Девушки при этом </w:t>
      </w:r>
      <w:r>
        <w:rPr>
          <w:spacing w:val="-1"/>
          <w:sz w:val="24"/>
          <w:szCs w:val="24"/>
        </w:rPr>
        <w:t xml:space="preserve">наряжались и старались показать свое </w:t>
      </w:r>
      <w:r>
        <w:rPr>
          <w:spacing w:val="9"/>
          <w:sz w:val="24"/>
          <w:szCs w:val="24"/>
        </w:rPr>
        <w:t>трудолюбие, а хозяйки присматри</w:t>
        <w:softHyphen/>
      </w:r>
      <w:r>
        <w:rPr>
          <w:spacing w:val="-2"/>
          <w:sz w:val="24"/>
          <w:szCs w:val="24"/>
        </w:rPr>
        <w:t xml:space="preserve">вались, которая невеста удалая. </w:t>
      </w:r>
      <w:r>
        <w:rPr>
          <w:color w:val="000000"/>
          <w:sz w:val="24"/>
          <w:szCs w:val="24"/>
        </w:rPr>
        <w:t>Пока беседа велась, и работа сделалась. Спасибо за помощь, гости дорогие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Теперь давайте отдыхать,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кусный пир будем начинать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 Как в народе говорится - не красна изба углами, а красна пирогами.  Полна кадка квашенины — значит, </w:t>
      </w:r>
      <w:r>
        <w:rPr>
          <w:spacing w:val="-4"/>
          <w:sz w:val="24"/>
          <w:szCs w:val="24"/>
        </w:rPr>
        <w:t xml:space="preserve">пришло время для веселья. </w:t>
      </w:r>
    </w:p>
    <w:p>
      <w:pPr>
        <w:pStyle w:val="C3"/>
        <w:spacing w:lineRule="auto" w:line="276" w:before="0" w:after="0"/>
        <w:jc w:val="center"/>
        <w:rPr>
          <w:color w:val="000000"/>
        </w:rPr>
      </w:pPr>
      <w:r>
        <w:rPr>
          <w:rStyle w:val="C4"/>
          <w:color w:val="000000"/>
        </w:rPr>
        <w:t>Будем кушать, да хвалить,</w:t>
      </w:r>
    </w:p>
    <w:p>
      <w:pPr>
        <w:pStyle w:val="C3"/>
        <w:spacing w:lineRule="auto" w:line="276" w:before="0" w:after="0"/>
        <w:jc w:val="center"/>
        <w:rPr>
          <w:color w:val="000000"/>
        </w:rPr>
      </w:pPr>
      <w:r>
        <w:rPr>
          <w:rStyle w:val="C4"/>
          <w:color w:val="000000"/>
        </w:rPr>
        <w:t>Тебе,  Капуста, спасибо говорить</w:t>
      </w:r>
    </w:p>
    <w:p>
      <w:pPr>
        <w:pStyle w:val="C3"/>
        <w:spacing w:lineRule="auto" w:line="276" w:before="0" w:after="0"/>
        <w:jc w:val="center"/>
        <w:rPr>
          <w:color w:val="000000"/>
        </w:rPr>
      </w:pPr>
      <w:r>
        <w:rPr>
          <w:rStyle w:val="C4"/>
          <w:color w:val="000000"/>
        </w:rPr>
        <w:t>Всех приглашаем на угощенье вкусное</w:t>
      </w:r>
    </w:p>
    <w:p>
      <w:pPr>
        <w:pStyle w:val="C3"/>
        <w:spacing w:lineRule="auto" w:line="276" w:before="0" w:after="0"/>
        <w:jc w:val="center"/>
        <w:rPr>
          <w:i/>
          <w:i/>
          <w:color w:val="000000"/>
        </w:rPr>
      </w:pPr>
      <w:r>
        <w:rPr>
          <w:rStyle w:val="C4"/>
          <w:color w:val="000000"/>
        </w:rPr>
        <w:t>Пироги да салаты капустные</w:t>
      </w:r>
      <w:r>
        <w:rPr>
          <w:rStyle w:val="C4"/>
          <w:i/>
          <w:color w:val="000000"/>
        </w:rPr>
        <w:t>!</w:t>
      </w:r>
    </w:p>
    <w:p>
      <w:pPr>
        <w:pStyle w:val="Normal"/>
        <w:spacing w:lineRule="auto" w:line="276" w:before="75" w:after="75"/>
        <w:jc w:val="center"/>
        <w:rPr/>
      </w:pPr>
      <w:r>
        <w:rPr>
          <w:i/>
          <w:sz w:val="24"/>
          <w:szCs w:val="24"/>
        </w:rPr>
        <w:t>Все садятся за столы, угощаются блюдами из капусты</w:t>
      </w:r>
      <w:r>
        <w:rPr>
          <w:sz w:val="24"/>
          <w:szCs w:val="24"/>
        </w:rPr>
        <w:t>.</w:t>
      </w:r>
    </w:p>
    <w:p>
      <w:pPr>
        <w:pStyle w:val="C3"/>
        <w:spacing w:lineRule="auto" w:line="276" w:before="0" w:after="0"/>
        <w:rPr/>
      </w:pPr>
      <w:r>
        <w:rPr>
          <w:b/>
        </w:rPr>
        <w:t>Ведущая (Хозяйка)</w:t>
      </w:r>
      <w:r>
        <w:rPr>
          <w:b/>
          <w:color w:val="464646"/>
        </w:rPr>
        <w:t>:</w:t>
      </w:r>
      <w:r>
        <w:rPr>
          <w:color w:val="464646"/>
        </w:rPr>
        <w:t xml:space="preserve"> </w:t>
      </w:r>
      <w:r>
        <w:rPr/>
        <w:t>Дорогие ребятушки! Пришло время расставаться…</w:t>
      </w:r>
      <w:r>
        <w:rPr>
          <w:color w:val="000000"/>
        </w:rPr>
        <w:t xml:space="preserve"> будьте здоровы, ешьте капусту, да не мелите попусту!</w:t>
      </w:r>
      <w:r>
        <w:rPr>
          <w:rStyle w:val="Emphasis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 </w:t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>
          <w:rStyle w:val="C4"/>
          <w:i/>
          <w:color w:val="000000"/>
        </w:rPr>
        <w:t>Звучит плясовая  «Мельница». Дети идут в группу.</w:t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4"/>
          <w:i/>
          <w:i/>
          <w:color w:val="000000"/>
        </w:rPr>
      </w:pPr>
      <w:r>
        <w:rPr>
          <w:rStyle w:val="C4"/>
          <w:i/>
          <w:color w:val="000000"/>
        </w:rPr>
        <w:t>Приложение 4</w:t>
      </w:r>
    </w:p>
    <w:p>
      <w:pPr>
        <w:pStyle w:val="Normal"/>
        <w:spacing w:lineRule="auto" w:line="276"/>
        <w:rPr>
          <w:rStyle w:val="C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ВСТРЕЧА ГОСТЕЙ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Хозяйка дома со своими детками (5-7чел.), воспитатели и дети других групп приходят в гост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Звучит русская мелодия «Ах вы сени». Хозяйка встречает гостей.  Дети хозяйки сидят на скамейке, непринуждённо разговаривают, играют в куклы, ладушк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а вот и гости пожаловал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ются гости. Хозяйка встречает гостей с хлебом-солью.</w:t>
      </w:r>
    </w:p>
    <w:p>
      <w:pPr>
        <w:pStyle w:val="Normal"/>
        <w:spacing w:lineRule="auto" w:line="276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62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Хозяйка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ствуйте люди добрые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ти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ствуй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 ребёно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 величать - так на пороге встречать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ребёно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лости просим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ребёно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каждого найдётся доброе словечко и тёплое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ечко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зяйка (с хлебом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сли мы хотим кого-т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тить с честью и почёт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тить щедро от душ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важением больши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гостей таких встречае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м пышным караваем.</w:t>
            </w:r>
          </w:p>
        </w:tc>
      </w:tr>
      <w:tr>
        <w:trPr/>
        <w:tc>
          <w:tcPr>
            <w:tcW w:w="99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 блюде расписном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елоснежным рушником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раваем соль подносим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яясь отведать просим.</w:t>
            </w:r>
          </w:p>
          <w:p>
            <w:pPr>
              <w:pStyle w:val="Style18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зяйка и дети кланяются в поя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Гости пробуют хлеб-соль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Хозяйка</w:t>
            </w:r>
            <w:r>
              <w:rPr>
                <w:sz w:val="24"/>
                <w:szCs w:val="24"/>
              </w:rPr>
              <w:t>: Проходите в дом. Умойтесь с дороги. Доченька, помоги мне.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ращается к старшей дочери).  Дети помогают Хозяйке «умыть» гос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ите, присаживайтесь в красный угол – здесь удобно и тепло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едете? Лёгкая ли дорога?</w:t>
            </w:r>
          </w:p>
          <w:p>
            <w:pPr>
              <w:pStyle w:val="Style18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и отвечают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ка</w:t>
            </w:r>
            <w:r>
              <w:rPr>
                <w:sz w:val="24"/>
                <w:szCs w:val="24"/>
              </w:rPr>
              <w:t>: Отдыхайте, а я самовар поставлю. Доченька, помоги мне на стол собрать.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rPr/>
      </w:pPr>
      <w:r>
        <w:rPr>
          <w:b/>
        </w:rPr>
        <w:t>Ребенок:</w:t>
      </w:r>
      <w:r>
        <w:rPr/>
        <w:t xml:space="preserve"> 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Тара - бары растабары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Выпьем чай из самовара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сухарями, с сушками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о сладкими ватрушками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бубликами круглыми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пирогами вкусными!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 xml:space="preserve">Ребенок: 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Чай с вареньем и с лимоном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кренделями и с поклоном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Завари, и крепкий чай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И с добром гостям подай!</w:t>
      </w:r>
    </w:p>
    <w:p>
      <w:pPr>
        <w:pStyle w:val="Style19"/>
        <w:shd w:fill="FFFFFF" w:val="clear"/>
        <w:spacing w:lineRule="auto" w:line="276" w:before="0" w:after="0"/>
        <w:jc w:val="center"/>
        <w:rPr>
          <w:i/>
          <w:i/>
        </w:rPr>
      </w:pPr>
      <w:r>
        <w:rPr>
          <w:i/>
        </w:rPr>
        <w:t>Хозяйка накрывает на стол</w:t>
      </w:r>
    </w:p>
    <w:p>
      <w:pPr>
        <w:pStyle w:val="Style19"/>
        <w:shd w:fill="FFFFFF" w:val="clear"/>
        <w:spacing w:lineRule="auto" w:line="276" w:before="0" w:after="120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b/>
          <w:shd w:fill="FFFFFF" w:val="clear"/>
        </w:rPr>
        <w:t xml:space="preserve">Хозяйка: </w:t>
      </w:r>
      <w:r>
        <w:rPr>
          <w:shd w:fill="FFFFFF" w:val="clear"/>
        </w:rPr>
        <w:t>Самовар – символ семейного очага, уюта – почетное место в нашем доме.  «Печка-матушка, да самовар-батюшка».</w:t>
      </w:r>
    </w:p>
    <w:p>
      <w:pPr>
        <w:pStyle w:val="Style19"/>
        <w:shd w:fill="FFFFFF" w:val="clear"/>
        <w:spacing w:lineRule="auto" w:line="276" w:before="0" w:after="120"/>
        <w:rPr>
          <w:shd w:fill="FFFFFF" w:val="clear"/>
        </w:rPr>
      </w:pPr>
      <w:r>
        <w:rPr>
          <w:b/>
        </w:rPr>
        <w:t xml:space="preserve">Ребёнок: </w:t>
      </w:r>
      <w:r>
        <w:rPr/>
        <w:t>А, правда, матушка,</w:t>
      </w:r>
      <w:r>
        <w:rPr>
          <w:b/>
        </w:rPr>
        <w:t xml:space="preserve"> </w:t>
      </w:r>
      <w:r>
        <w:rPr/>
        <w:t>что</w:t>
      </w:r>
      <w:r>
        <w:rPr>
          <w:b/>
        </w:rPr>
        <w:t xml:space="preserve"> </w:t>
      </w:r>
      <w:r>
        <w:rPr/>
        <w:t xml:space="preserve">в летнюю жару не надо печь топить, чтобы воду согреть? </w:t>
      </w:r>
      <w:r>
        <w:rPr>
          <w:b/>
        </w:rPr>
        <w:t>Хозяйка</w:t>
      </w:r>
      <w:r>
        <w:rPr/>
        <w:t>: Правда.  С ним всегда вода горячая.</w:t>
      </w:r>
    </w:p>
    <w:p>
      <w:pPr>
        <w:pStyle w:val="Style19"/>
        <w:shd w:fill="FFFFFF" w:val="clear"/>
        <w:spacing w:lineRule="auto" w:line="276" w:before="0" w:after="120"/>
        <w:rPr>
          <w:shd w:fill="FFFFFF" w:val="clear"/>
        </w:rPr>
      </w:pPr>
      <w:r>
        <w:rPr>
          <w:b/>
        </w:rPr>
        <w:t>Ребёнок:</w:t>
      </w:r>
      <w:r>
        <w:rPr/>
        <w:t xml:space="preserve"> А, правда, что самый вкусный чай после баньки?</w:t>
      </w:r>
    </w:p>
    <w:p>
      <w:pPr>
        <w:pStyle w:val="Style19"/>
        <w:shd w:fill="FFFFFF" w:val="clear"/>
        <w:spacing w:lineRule="auto" w:line="276" w:before="0" w:after="120"/>
        <w:rPr>
          <w:shd w:fill="FFFFFF" w:val="clear"/>
        </w:rPr>
      </w:pPr>
      <w:r>
        <w:rPr>
          <w:b/>
        </w:rPr>
        <w:t>Хозяйка:</w:t>
      </w:r>
      <w:r>
        <w:rPr/>
        <w:t xml:space="preserve"> Конечно, особенно с целебными травами… А ну-ка, сорванцы, потешьте наших гостей песней весёлой, пока чай на столе. Прошу хлеб-соль откушать. Сначала чай пить –потом по душам говорить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Гости «пьют чай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  <w:shd w:fill="FFFFFF" w:val="clear"/>
        </w:rPr>
        <w:t>Дети исполняют частушки «Самовар</w:t>
      </w:r>
      <w:r>
        <w:rPr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Хозяйка: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шим гостям почёт и уважение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ебёнок</w:t>
      </w:r>
      <w:r>
        <w:rPr>
          <w:sz w:val="24"/>
          <w:szCs w:val="24"/>
        </w:rPr>
        <w:t xml:space="preserve">: 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лебосольством и радушьем</w:t>
      </w:r>
    </w:p>
    <w:p>
      <w:pPr>
        <w:pStyle w:val="Style18"/>
        <w:spacing w:lineRule="auto" w:line="276"/>
        <w:jc w:val="center"/>
        <w:rPr/>
      </w:pPr>
      <w:r>
        <w:rPr>
          <w:sz w:val="24"/>
          <w:szCs w:val="24"/>
        </w:rPr>
        <w:t>Знаменит родной наш край: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десь для вас и сказки русские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медовый каравай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ебёнок</w:t>
      </w:r>
      <w:r>
        <w:rPr>
          <w:sz w:val="24"/>
          <w:szCs w:val="24"/>
        </w:rPr>
        <w:t xml:space="preserve">: 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места гостям приметны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обеденным столом-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дь сегодня радость светлая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месте с вами входит в дом!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поют песню «К нам гости пришли»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 благодарят за гостеприимство хозяев дом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Звучит русская народная мелодия «Ах вы сени». Гости уходят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Приложение 5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НЕ-ЗИМНИЕ ПОСИДЕЛКИ В РУССКОЙ ИЗБЕ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«КУДЕЛИЦА. СЕРДЦЕ МАТЕРИ ЛУЧШЕ СОЛНЦА ГРЕЕТ» </w:t>
      </w:r>
    </w:p>
    <w:p>
      <w:pPr>
        <w:pStyle w:val="Normal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дети, мамы,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Воспитатель заходит с детьми в русский дом. Их встречает Хозяй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ж чей это дом? Позволь, хозяюшка во горенку войти, да на лавки сесть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Здравствуйте, гостьюшки дорогие, милости прошу ко мне в избу. Сядем рядком, да потолкуем ладком. А я уж вас заждалась, все глаза проглядела. Все ли здоровы?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 прошлый раз мы с вами собирались на капустницу, помните? А сегодня уж и осень проходит и зима на пороге – самое время куделицу встречать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С 27 ноября в русский деревнях куделицу ждали – неделя для прядения. Кудель – это вычесанный пучок льна (показывает).  Женщины и девушки собирались долгими вечерами при лучине чесали, сучили и мотали пряжу, вышивали, разговаривали, пели протяжные песни, делились своими радостями и горестями, советовались по житейским вопросам… У женщины в доме были свои заботы да хлопоты: она встаёт с петухами, печь топит, еду варит, за детьми присматривает, всю семью кормит, в доме прибирает, моет всё чистит, и прядёт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Не напрядешь зимою, нечего будет ткать летом», — приговаривали в народе. А какие поговорки вы знаете? Дети:</w:t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.У нерадивой пряхи и про себя нет рубах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Соха кормит, веретено одевае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Прялка не Бог, а рубаху даё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Не ленись прясть, хорошо оденешь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Кривое веретено не одене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Веретено знай крутится, а на веретено нитка ложитс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Куделя – не медведь, на неё можно и завтра поглядеть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ялка на протяжении веков была непременной принадлежностью крестьянского дома. Была она полностью деревянной, часто с узорами, вырезанными по дереву или нарисованными. Веретёна для неё тоже точили из дерева. И прядение, и ткачество были занятиями нелёгкими, утомительными. От пряхи требовалось и умение, и терпение, и усидчивость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наче нить получалась неровная, непрочная. Естественно, что и полотно из такой пряжи выходило далеко не первосортным. Отсюда и пословицы народ сложил: «Какова пряха, такова на ней и рубаха», «У ленивой пряхи и про себя нет рубахи»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Зимними вечерами молодёжь часто собиралась на посиделки. Девушки приходили на них с прялками. На посиделках парни приглядывали себе невест. Естественно, каждому хотелось, чтоб его суженая была не только красивой, но и умелой, работящей. Парни рассуждали: «Возьмёшь нерадивую пряху, не сошьёт мужу рубаху», «Девка красива, да прясть ленива». Но вот девушка и старались.</w:t>
      </w:r>
    </w:p>
    <w:p>
      <w:pPr>
        <w:pStyle w:val="Normal"/>
        <w:spacing w:lineRule="auto" w:line="276"/>
        <w:ind w:firstLine="708"/>
        <w:jc w:val="center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Вот так и пряли в былые времена, когда не было машин специальных -  посмотрите.  Веретено, веретёшечко, как его ещё называли – это простое ручное орудие для прядения – деревянная точёная палочка, острая кверху и утолщенная книзу. Пряли из льна. Пряли – пели</w:t>
      </w:r>
      <w:r>
        <w:rPr>
          <w:color w:val="333333"/>
          <w:sz w:val="24"/>
          <w:szCs w:val="24"/>
          <w:shd w:fill="FFFFFF" w:val="clear"/>
        </w:rPr>
        <w:t xml:space="preserve">  </w:t>
      </w:r>
      <w:r>
        <w:rPr>
          <w:i/>
          <w:color w:val="333333"/>
          <w:sz w:val="24"/>
          <w:szCs w:val="24"/>
          <w:shd w:fill="FFFFFF" w:val="clear"/>
        </w:rPr>
        <w:t>(показывает и напевает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утись веретёнце, крутись веретёнце, </w:t>
        <w:br/>
        <w:t>Ниточка поёт, разговор со мной ведёт.</w:t>
        <w:br/>
        <w:t>Крутись веретёнце у прялочки донце</w:t>
        <w:br/>
        <w:t>Золотом горит, чудо-сказку говорит.</w:t>
        <w:br/>
        <w:t>Ой, ты, прялочка, ты моя подруженька,</w:t>
        <w:br/>
        <w:t>Ты моя подруженька я признаю.</w:t>
        <w:br/>
        <w:t>Во работушке, да и во заботушке, </w:t>
        <w:br/>
        <w:t>Да и в горе, радости ты со мной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бы работа спорилась  - помощь ваша нужна, берите инструменты и помогайте мне…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грают на шумовых инструментах (колокольчики, треугольник, бубен, бубенцы) под  мелодию русской народной песни  «В маленькой светёлке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к вы думаете, легко ли хозяйничать в дом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об этом гласит народная мудрость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м вести – не лапти пле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м вести – не бородой тря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 хорошей хозяйки и кот жирны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озяйка в дому – что оладушек в меду!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давние времена по указу императрицы Екатерины Великой считалось:  </w:t>
      </w:r>
      <w:r>
        <w:rPr>
          <w:i/>
          <w:sz w:val="24"/>
          <w:szCs w:val="24"/>
        </w:rPr>
        <w:t>Доброй хозяйки должность есть: быть тихой, скромной, постоянной, осторожной; к Богу усердной, к свекру и свекрови почтительной; с мужем обходиться любовно и благочинно, малых детей приучать к справедливости и любви к ближнему; перед родственниками и свойственниками быть учтивой, добрыя речи слушать охотно, лжи и лукавства гнушаться; не быть праздной, но радетельной на всякое изделие и бережливой 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ах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, тяжела женская доля… Не управиться хозяйке одной, помощники нужны. А кто у неё помощники? Это  - детки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ети в доме – счасть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ез деток и дом сирот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де детки там и ягод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 ещё маленькие, но многих из вас называют мамиными помощниками. Скажите, когда вас так называют? Народная мудрость гласит – маленький да удаленький.</w:t>
      </w:r>
      <w:r>
        <w:rPr>
          <w:b/>
          <w:bCs/>
          <w:color w:val="555555"/>
          <w:spacing w:val="15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Упражнение «Мамины помощники»</w:t>
      </w:r>
      <w:r>
        <w:rPr>
          <w:sz w:val="24"/>
          <w:szCs w:val="24"/>
        </w:rPr>
        <w:t> (на координацию речи с движениями)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ти повторяют за Хозяйк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аму я свою люблю </w:t>
      </w:r>
      <w:r>
        <w:rPr>
          <w:i/>
          <w:sz w:val="24"/>
          <w:szCs w:val="24"/>
        </w:rPr>
        <w:t>(Хлопки в ладош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 всегда ей помогу </w:t>
      </w:r>
      <w:r>
        <w:rPr>
          <w:i/>
          <w:sz w:val="24"/>
          <w:szCs w:val="24"/>
        </w:rPr>
        <w:t>(Руки в сторон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Я стираю, выжимаю </w:t>
      </w:r>
      <w:r>
        <w:rPr>
          <w:i/>
          <w:sz w:val="24"/>
          <w:szCs w:val="24"/>
        </w:rPr>
        <w:t>(Имитация стирки, отжимания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 ручек воду я стряхну </w:t>
      </w:r>
      <w:r>
        <w:rPr>
          <w:i/>
          <w:sz w:val="24"/>
          <w:szCs w:val="24"/>
        </w:rPr>
        <w:t>(Потряхивание кистями рук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 я чисто подметаю </w:t>
      </w:r>
      <w:r>
        <w:rPr>
          <w:i/>
          <w:sz w:val="24"/>
          <w:szCs w:val="24"/>
        </w:rPr>
        <w:t>(Имитация подметания пол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нижки умные читаю </w:t>
      </w:r>
      <w:r>
        <w:rPr>
          <w:i/>
          <w:sz w:val="24"/>
          <w:szCs w:val="24"/>
        </w:rPr>
        <w:t>(Руки перед грудью «держат книгу»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аме мы помочь успели </w:t>
      </w:r>
      <w:r>
        <w:rPr>
          <w:i/>
          <w:sz w:val="24"/>
          <w:szCs w:val="24"/>
        </w:rPr>
        <w:t>(Руки в сторон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 потом обед мы ели </w:t>
      </w:r>
      <w:r>
        <w:rPr>
          <w:i/>
          <w:sz w:val="24"/>
          <w:szCs w:val="24"/>
        </w:rPr>
        <w:t>(Гладит живо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 компотом запивали </w:t>
      </w:r>
      <w:r>
        <w:rPr>
          <w:i/>
          <w:sz w:val="24"/>
          <w:szCs w:val="24"/>
        </w:rPr>
        <w:t>(Губы вытянуть трубочкой, вдох через рот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 немножечко устали </w:t>
      </w:r>
      <w:r>
        <w:rPr>
          <w:i/>
          <w:sz w:val="24"/>
          <w:szCs w:val="24"/>
        </w:rPr>
        <w:t>(Руки сложить под голову)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 давних времён в больших семьях у каждого ребёнка были свои обязанности. Кто-то носил воду, колол с отцом дрова, выгребал золу из печи, девочки поласкали бельё, мальчики могли запрячь и покормить коня. Дел было много.  Мама растила помощников с колыбе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уж как мамы детушек учат, пестуют?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со своим  ребёнком и поёт: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растите, ручки толстейте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ходите, своё тело носите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говори, свою голову кор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а-водичка, умой моё личико,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лазки блестели, чтобы зубки белели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щечки краснели,</w:t>
        <w:br/>
        <w:t>Чтоб смеялся роток,</w:t>
        <w:br/>
        <w:t>Чтоб кусался зубок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72727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color w:val="72727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ти коса до пояса не вырони ни волоса</w:t>
      </w:r>
    </w:p>
    <w:p>
      <w:pPr>
        <w:pStyle w:val="Style20"/>
        <w:jc w:val="center"/>
        <w:rPr>
          <w:rFonts w:ascii="Times New Roman" w:hAnsi="Times New Roman" w:cs="Times New Roman"/>
          <w:color w:val="72727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ти, косонька, до пят -</w:t>
        <w:br/>
        <w:t>Все волосоньки в ряд.</w:t>
        <w:br/>
        <w:t>Расти, коса, не путайся -</w:t>
        <w:br/>
        <w:t>Маму, дочка, слушайся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</w:p>
    <w:p>
      <w:pPr>
        <w:pStyle w:val="Normal"/>
        <w:spacing w:lineRule="auto" w:line="276"/>
        <w:jc w:val="center"/>
        <w:rPr>
          <w:color w:val="993300"/>
          <w:sz w:val="24"/>
          <w:szCs w:val="24"/>
        </w:rPr>
      </w:pPr>
      <w:r>
        <w:rPr>
          <w:sz w:val="24"/>
          <w:szCs w:val="24"/>
        </w:rPr>
        <w:t>Потягуни-потягушечки </w:t>
        <w:br/>
        <w:t>От носочков до макушечки! </w:t>
        <w:br/>
        <w:t>Мы потянемся-потянемся, </w:t>
        <w:br/>
        <w:t>Маленькими не останемся! </w:t>
        <w:br/>
        <w:t>Вот уже растем, растем, растем!</w:t>
        <w:br/>
        <w:t>Расти, Маша, выше, </w:t>
        <w:br/>
        <w:t>До хором, до крыши. </w:t>
        <w:br/>
        <w:t>Расти, не балуй, </w:t>
        <w:br/>
        <w:t>Маму с папой жалуй.</w:t>
        <w:br/>
        <w:t>Расти с брус толщины </w:t>
        <w:br/>
        <w:t>Да с дом вышины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ница, разумница</w:t>
        <w:br/>
        <w:t>Ты умница, разумница,</w:t>
        <w:br/>
        <w:t>Про то знает вся улица,</w:t>
        <w:br/>
        <w:t>Петух да кошка,</w:t>
        <w:br/>
        <w:t>Да я немножко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ошком вечер,</w:t>
        <w:br/>
        <w:t>А на небе месяц...</w:t>
        <w:br/>
        <w:t>Спит малыш в кроватке,</w:t>
        <w:br/>
        <w:t>В стойле спит лошадка,</w:t>
        <w:br/>
        <w:t>Белочка - в дупле,</w:t>
        <w:br/>
        <w:t>Собачка - в конуре.</w:t>
        <w:br/>
        <w:t>Ну а солнышко проснется,</w:t>
        <w:br/>
        <w:t>Малыш маме улыбнется.</w:t>
        <w:br/>
        <w:t>Будет день веселым.</w:t>
        <w:br/>
        <w:t>Расти малыш здоровым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 Если плачут ребятки – покачаем в кроватке. Спать уложим. А старшие девочки помогают маме.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ёт с девочками «Колыбельную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чь растает, день настанет, мать за работу, а детки играть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 «Кто быстрее заплетёт косичку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дки загадывают гости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Веретено</w:t>
      </w:r>
      <w:r>
        <w:rPr>
          <w:sz w:val="24"/>
          <w:szCs w:val="24"/>
        </w:rPr>
        <w:t xml:space="preserve"> - чем больше я верчусь, тем больше я толстею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Лен</w:t>
      </w:r>
      <w:r>
        <w:rPr>
          <w:sz w:val="24"/>
          <w:szCs w:val="24"/>
        </w:rPr>
        <w:t xml:space="preserve"> - паренек синеглаз, нам рубашки припас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Клубок ниток</w:t>
      </w:r>
      <w:r>
        <w:rPr>
          <w:sz w:val="24"/>
          <w:szCs w:val="24"/>
        </w:rPr>
        <w:t xml:space="preserve"> - маленький, кругленький, а за хвост не поднять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Спицы, вязание</w:t>
      </w:r>
      <w:r>
        <w:rPr>
          <w:sz w:val="24"/>
          <w:szCs w:val="24"/>
        </w:rPr>
        <w:t xml:space="preserve"> - две веселые сестрицы на все руки мастерицы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делают из ниточки носки и рукавичечки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Хлопок -</w:t>
      </w:r>
      <w:r>
        <w:rPr>
          <w:sz w:val="24"/>
          <w:szCs w:val="24"/>
        </w:rPr>
        <w:t xml:space="preserve"> легкий, а не пух, мягкий, а не мех, белый, а не снег, но оденет всех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ка хвалит госте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рдце матери лучше солнца согреет. Поэтому в народе и говорят: При солнышке - тепло, при матери – добро. Родную мать надо любить и беречь, во всём ей помогать….об этом нас учит народная мудрость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 давних времен считалось, что именно женщина является хранительницей очага, истинной хозяйкой, благодаря усилиям которой рождается сплоченная и дружная семья.</w:t>
      </w:r>
      <w:r>
        <w:rPr>
          <w:color w:val="43434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вайте и мы с вами зажжём огонь в нашем доме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 xml:space="preserve">зажигаю свечу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машний очаг должен быть не местопребыванием, а местом, куда мы всегда возвращаем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пло семейного  очага зависит от уюта в доме, от здоровья родных, от хозяйки, от мамы…Передавайте свечу и скажите о своей маме самые добрые слова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говорят о мам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 На прощание пожелаю вам  любить  и почитать ваших родителей. До свидания. За то, что подарили мне радость отблагодарю вас – угощу… (</w:t>
      </w:r>
      <w:r>
        <w:rPr>
          <w:i/>
          <w:sz w:val="24"/>
          <w:szCs w:val="24"/>
        </w:rPr>
        <w:t>раздает сладости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Спасибо хозяйка за угощения, за слова добрые, за приём гостеприимны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ети с воспитателем идут в группу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РОЖДЕСТВО»</w:t>
      </w:r>
    </w:p>
    <w:p>
      <w:pPr>
        <w:pStyle w:val="Normal"/>
        <w:spacing w:lineRule="auto" w:line="276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Музыкальный руководитель (ведущая), дети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в группе возле ёлочки. Звучит в записи песня «Рождество» музыкальный руководитель приглашает детей послушать сказочную историю.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Музыкальный руководитель:</w:t>
      </w:r>
      <w:r>
        <w:rPr>
          <w:rStyle w:val="Appleconvertedspace"/>
          <w:color w:val="000000"/>
          <w:sz w:val="24"/>
          <w:szCs w:val="24"/>
          <w:shd w:fill="FFFFFF" w:val="clear"/>
        </w:rPr>
        <w:t> Здравствуйте ребята. Поздравляю вас с наступившим новым годом! Зимние праздники ещё не закончились. Издавна на Руси зима – время веселья, игр и забав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Вопросы к детя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Ребята, скажите, пожалуйста, знаете ли вы дату своего дня рождения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Что происходит в этот день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А почему поздравляют в этот день именно вас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А кто знает, что такое Рождество Христово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Когда его празднуют?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  <w:shd w:fill="FFFFFF" w:val="clear"/>
        </w:rPr>
        <w:t>Музыкальный руководитель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ждество в нашей стране празднуют 7 января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этот день родился Иисус Христос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 января считается волшебной ночью. Если загадать желание, то оно обязательно сбудется. Только желание должно быть обязательно добрым, потому что доброте и любви ко всем людям учит нас Иисус Христос. Что это был за человек? Вы хотите узнать, удивительную историю его рождения?</w:t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Звучит сказочная мелодия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вным-давно жила девушка по имени Мария. Мужем ее был плотник Иосиф. Однажды пред Марией явился ангел Гавриил и сказал ей: «Радуйся, Благодатная! Господь с тобою». Из всех женщин Бог избрал Тебя для рождения Сына Божьего, которого Ты назовешь Иисус. С этой минуты юная Дева Мария знала, что родит Сына Божьего – Спасителя Мир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те времена император Август решил провести перепись населения, чтобы узнать, сколько людей проживает в его владениях. Для этой цели он приказал всем жителям явиться в то место, где они родились. Иосиф и Мария жили в городе Назарете, но приписаны были, как и все потомки царя Давида к городу Вифлеему. Туда-то им и пришлось отправитьс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орога была трудной, и добрались они до Вифлеема только к вечеру, где уже собралось очень много народу и нигде не нашлось бедным путникам места для ночлег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ступила ночь, и Марии с Иосифом ничего не оставалось делать, как переночевать в пещере, которую они нашли на окраине города. В ней скрывались в непогоду местные пастухи со своими отарам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вот в этой пещере холодной зимней ночью родился Иисус Христос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ария спеленала Божественного Младенца в свой подол и положила Его в ясли - кормушку для скота</w:t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(Показ иллюстрации)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ой ночью неподалеку местные пастухи, охраняли свои стада. Вдруг перед ними явился белоснежный сияющий Ангел. Пастухи очень испугались, но Ангел успокоил их и сказал: «Не бойтесь! Я возвещаю о великой радости. Родился Господь-Спаситель! Он лежит спеленатый в яслях». В тот же миг  всё вокруг засияло и озарилось необыкновенным, божественным светом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мотреть на Иисуса пришли и домашние животные.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  <w:shd w:fill="FFFFFF" w:val="clear"/>
        </w:rPr>
        <w:t>Второй вестью о появлении на свет Сына Божьего была новая яркая звезда, которая засияла на небе в момент Его рождени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left"/>
        <w:rPr/>
      </w:pPr>
      <w:r>
        <w:rPr>
          <w:rStyle w:val="Appleconvertedspace"/>
          <w:i/>
          <w:color w:val="000000"/>
          <w:sz w:val="24"/>
          <w:szCs w:val="24"/>
          <w:shd w:fill="FFFFFF" w:val="clear"/>
        </w:rPr>
        <w:t>(Показ иллюстрации)</w:t>
      </w:r>
    </w:p>
    <w:p>
      <w:pPr>
        <w:pStyle w:val="Normal"/>
        <w:spacing w:lineRule="auto" w:line="276"/>
        <w:jc w:val="center"/>
        <w:rPr/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>Дети читают стихи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В яслях спал на свежем сен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ихий крошечный Христос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есяц, вынырнув из тени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ладил лен Его волос..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2.Бык дохнул в лицо Младенц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, соломою шурша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 упругое коленц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смотрелся, чуть дыша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3.Воробьи сквозь жерди крыш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 яслям хлынули гурьбо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 бычок, прижавшись к ниш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деяльце мял губой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Пес, прокравшись к теплой ножк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лизал ее тайко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сех уютней было кошк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яслях греть Дитя бочком...</w:t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left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видели ее трое восточных мудрецов (их называли волхвами). Волхвы знали, что в скором времени должен родиться Царь Иудейский, Мудрецы даже предположить не могли, что будущий Царь родился не во дворце, а в холодной пещере, и решили отправиться в пещеру,  чтобы поклониться Божественному Младенц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rStyle w:val="Appleconvertedspace"/>
          <w:i/>
          <w:color w:val="000000"/>
          <w:sz w:val="24"/>
          <w:szCs w:val="24"/>
          <w:shd w:fill="FFFFFF" w:val="clear"/>
        </w:rPr>
        <w:t>(Показ иллюстрации)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  <w:shd w:fill="FFFFFF" w:val="clear"/>
        </w:rPr>
        <w:t>Волхвы оседлали верблюдов и отправились в путь, а чудесная путеводная звезда указывала им дорог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привела к дому, где они увидели Младенца с Мариею и  поклонились Ему; и, открыв сокровища свои, принесли Ему дары - золото, ладан и смирну.  Ладан и смирна - это благовония, которые в то время ценились очень дорог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ногие люди радовались этой вести и верили, что родился Иисус – спаситель мира, который поможет преодолеть беды и ненастья в каждой семье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тех прошло очень много времени и каждый год мы вспоминаем в этот день о рождении этого человека.   6 января, как только появляется в небе первая звезда, начинается Рождественский Сочельник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старину в деревнях было принято, чтобы отец вносил в дом сено и ставил в него горшок с кутьёй – самым важным блюдом в этот праздни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ети в Сочельник обязательно несли кутью крестным родителям, а те с нетерпением ждали маленьких крестников и угощали их всякой всячино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рождественскую ночь до самого утра молодые люди устраивали игры, катание на санях, ходили по дворам, пели колядки, желая хозяевам добра, здоровья и достатка. А те непременно одаривали их сладостями и звонкими монетками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ети играли в весёлые игры и забавы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роводится игра </w:t>
      </w:r>
      <w:r>
        <w:rPr>
          <w:b/>
          <w:bCs/>
          <w:sz w:val="24"/>
          <w:szCs w:val="24"/>
        </w:rPr>
        <w:t>«Пирог»</w:t>
      </w:r>
    </w:p>
    <w:p>
      <w:pPr>
        <w:pStyle w:val="Normal"/>
        <w:jc w:val="left"/>
        <w:rPr/>
      </w:pPr>
      <w:r>
        <w:rPr>
          <w:i/>
          <w:color w:val="000000"/>
          <w:sz w:val="24"/>
          <w:szCs w:val="24"/>
          <w:shd w:fill="FFFFFF" w:val="clear"/>
        </w:rPr>
        <w:t>(под русскую народную музыку)</w:t>
      </w:r>
      <w:r>
        <w:rPr>
          <w:color w:val="000000"/>
          <w:sz w:val="24"/>
          <w:szCs w:val="24"/>
        </w:rPr>
        <w:t> </w:t>
        <w:br/>
      </w:r>
      <w:r>
        <w:rPr>
          <w:color w:val="000000"/>
          <w:sz w:val="24"/>
          <w:szCs w:val="24"/>
          <w:shd w:fill="FFFFFF" w:val="clear"/>
        </w:rPr>
        <w:t>Правила игры: дети стоят в двух шеренгах напротив друг друга. В середине – водящий - «пирог». Все поют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такой он широки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такой он высоки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такой он мягоньки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ежь его, да еш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ле слов «Режь его, да ешь» к «пирогу» бегут по одному участнику от каждой шеренги. Первый, коснувшийся «пирога», уводит его в свою команду, а оставшийся игрок изображает «пирог». Выигрывает та группа, которая заберет больше «пирогов».</w:t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Валенки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ля игры нужны двое детей. Перед елкой ставят валенки большого размера. По сигналу игроки обегают елку с разных сторон и стараются одеть валенки. Выигрывает тот, кто прибежит первым и наденет валенки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  <w:shd w:fill="FFFFFF" w:val="clear"/>
        </w:rPr>
        <w:t>Рождество – это праздник подарков. В память о дарах волхвов новорожденному Иисусу, люди дарят друг другу подарки на Рождество. Желают друг другу  мира, добра и любви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Музыкальный руководитель дарит сувениры и прощается с детьми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«СВЯТКИ.  КОЛЯДКИ»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дети в костюмах ряженых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C00000"/>
          <w:sz w:val="24"/>
          <w:szCs w:val="24"/>
        </w:rPr>
      </w:pPr>
      <w:r>
        <w:rPr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чит песня «Ой, ты, зимушка - зима!»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Ведущий (Матушка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дравствуйте, добры молодцы и красны девицы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и матушка-зима пришл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воряй-ка ворот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шли святк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шли колядки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Ряженый 1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егодня гулянь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аданье, катанье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лины, пироги, чаепити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розыгрыши и свидани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има нас торопит, - спешите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ешите видет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лышать, участвовать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ядитесь и из домов выходит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ядуйте, пляшите, шутите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Ряженый 2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ы нас будешь дарить –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будем хвалит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не будешь дарить –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будем корить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яда, коляд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авай пирога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Ряженый 1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крывайте сундучок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ставайте пятачок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крывайте, коробейники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ставайте копейк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ходи, не робей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ейчас народ потешим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то будет чёртом, а кто лешим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кто никем не хоч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сть за пятак хохочет!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Ведущий (Матушка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 вот и колядовщики пожаловали. 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ебольшими группами ходят по детскому саду, заходят в дома (другие группы, методический кабинет и др.) и колядуют. Хозяева одаривают дет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1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яда! Коляд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ы подай пирог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ли хлеба ломтину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ли денег с полтину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ль пшенички-сроднич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2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вам и пшеничк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ыпаем, добра желаем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частье вольная пташк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де захотела, там и сел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Колядовщик 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вам и горох, чтоб везенья ворох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то грамоте горазд, тому не пропасть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Колядовщик 4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славить не умеем, просить, много не смеем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5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крывайте сундучок, доставайте пятач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6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айте конфеток, порадуйте деток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7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й, спасибо, хозяюшк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ра дому вашему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тоб он был полной чашею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у, а вам, детки, хорошо учиться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жизни всё пригодится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1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ётенька, добренька, не режь, не ломай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корей подавай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воим-троим, давно стоим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чка-то топится, пирожка-то как хочется!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2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то даст пирога – тому полон хлев скот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вин с овсом, жеребца с хвостом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кто не даст лепёшки – завалим окошки!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ядовщик 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ем, хозяюшка, нас одарит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то хозяюшка, нам подарите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Хозяева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увшин молока, али каши горшок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усок пирога, али денег мешок?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зяева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е плясали и не пели, угощенья захотели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годите же, постойте, попляшите и попойте!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ядовщики поют песню «Рождество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сьбе хозяев дети могут танцевать, петь, показать юмористическую сценку из народной жизни.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Хозяева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й, да колядовщик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й, да молодцы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ироги несём с печ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гощайтесь, люди добрые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ирогами угощаем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 Рождеством всех поздравляем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ле колядования дети идут к себе в группу, играют в народные игры, угощаются. В группе играют в игры.</w:t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гра «Заплети косу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ершину высокого шеста привязывают 6 длинных лент. Соревнуются 2 команды из трёх человек. Каждый член команды берёт в руку одну ленту, выпускать её из руки нельзя. Задача команды - заплести из своих лент длинную красивую косу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гра «Колечко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участнику даётся 5 колец диаметром 15 см. Нужно забросить на колышек кольцо. Побеждает тот, кто забросит больше колец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jc w:val="center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«МАСЛЕНИЦ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jc w:val="center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скоморохи, Зима, Весна, дети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jc w:val="center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хоровод «А мы масленицу провожали». Дети заходят в зал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Ведущая (Хозяйка): </w:t>
      </w:r>
      <w:r>
        <w:rPr>
          <w:color w:val="000000"/>
          <w:sz w:val="24"/>
          <w:szCs w:val="24"/>
        </w:rPr>
        <w:t xml:space="preserve">Здравствуйте, ребята, маленькие и большие. </w:t>
      </w:r>
    </w:p>
    <w:p>
      <w:pPr>
        <w:pStyle w:val="Normal"/>
        <w:shd w:fill="FFFFFF" w:val="clear"/>
        <w:spacing w:lineRule="auto" w:line="276"/>
        <w:jc w:val="center"/>
        <w:rPr/>
      </w:pPr>
      <w:hyperlink r:id="rId8">
        <w:r>
          <w:rPr>
            <w:rStyle w:val="InternetLink"/>
            <w:bCs/>
            <w:color w:val="2C1B09"/>
            <w:sz w:val="24"/>
            <w:szCs w:val="24"/>
          </w:rPr>
          <w:t>Масленицу</w:t>
        </w:r>
      </w:hyperlink>
      <w:r>
        <w:rPr>
          <w:color w:val="000000"/>
          <w:sz w:val="24"/>
          <w:szCs w:val="24"/>
        </w:rPr>
        <w:t> широкую открываем, веселье начинаем. Расступись честной народ – Масленица идёт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ходит Зима, скоморохи выносят Масленицу (куклу)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морох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 ты, Зимушка-Зим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роги замел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роги и пут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проехать, ни пройт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 кругу все пойдем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жно спляшем и споем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я Зимушка-Зим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ам Масленицу принесла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ёт Масленица дорогая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гостьюшка годовая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ночках расписных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бяток удалых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iCs/>
          <w:color w:val="000000"/>
          <w:sz w:val="24"/>
          <w:szCs w:val="24"/>
        </w:rPr>
        <w:t>Звучит "Камаринская". Скоморохи  и Зима  танцуют. Чучело Масленицы стоит в центре зал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славный денек?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ется народ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гры зимние играть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а себя потешать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тит, Зимушка-Зим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я кончается пора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аем тебя мы -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 начнется пора Весны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Весне не уступлю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что зимой играли дет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я посмотрю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вь принесла ветер, холод, мороз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вам одежды целый воз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смелее - оденется быстре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водится игра-эстафета "Кто быстрее оденется и передаст шапку, шарф, валенки"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вно, Зима, уходи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есна, поскорей к нам ид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крикнем с детьми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а, приходи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 кричат заклички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вучит музыка. Появляется Весн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н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и я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еня звали, друзья?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есна-Красна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жу землю ото сна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ю соком почк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лях ращу цветочк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оняю с речек лед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ым делаю восход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юду: в поле и лесу -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ям радость я несу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, Масленица дорогая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гостьюшка годовая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, Весна, ты и хитр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речь твоя сладк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 и холод все равно не унесу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ое место не уступлю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водится эстафета с лыжами, ходьба на одной лыже, скольжени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Зима: </w:t>
      </w:r>
      <w:r>
        <w:rPr>
          <w:bCs/>
          <w:color w:val="000000"/>
          <w:sz w:val="24"/>
          <w:szCs w:val="24"/>
        </w:rPr>
        <w:t xml:space="preserve">Да, зима для сильных, смелых, весёлых, ловких и умелых!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коморохи: </w:t>
      </w:r>
      <w:r>
        <w:rPr>
          <w:bCs/>
          <w:color w:val="000000"/>
          <w:sz w:val="24"/>
          <w:szCs w:val="24"/>
        </w:rPr>
        <w:t>А вы любите снежки зимой? Тогда, кто меткий – все за мной! В руки все снежки возьмите и в корзинки попадите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ебята - удальцы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имних играх молодцы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одится игра «Попади снежком в корзину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на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Зимушка, не злись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пусту не заводись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шь, Масленица у двор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ить тебе пора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има:</w:t>
      </w:r>
      <w:r>
        <w:rPr>
          <w:color w:val="000000"/>
          <w:sz w:val="24"/>
          <w:szCs w:val="24"/>
        </w:rPr>
        <w:t xml:space="preserve"> Хоть и жалко расставаться, но пришла пора прощаться. Что ж сестрица – уступаю тебе дорогу …А я вернусь через год… До свидания! Засыплю на прощанье вас снежком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има уходит и машет рукавом и «посыпает снежком»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сна: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будем грустить, а будем веселиться и шутить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 вы ребята, загадки мои отгадайте. 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к железный, посад яровой (блин)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дит царь-птица на золотых яичках (сковорода)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коморох: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 ну-ка, ребятишки, покажем Весне свою ловкост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водится игра-эстафета «Пронеси яйцо на сковороде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Весна: </w:t>
      </w: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сленицей простимся да блинами угостимся</w:t>
      </w:r>
    </w:p>
    <w:p>
      <w:pPr>
        <w:pStyle w:val="Normal"/>
        <w:shd w:fill="FFFFFF" w:val="clear"/>
        <w:spacing w:lineRule="auto" w:line="276"/>
        <w:ind w:firstLine="384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поют песню «Блины»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и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есна хороша,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ы подснежники принесла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а-Красн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удила землю ото сн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й, веселый муравей,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х ножек не жалей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Проводится игра-эстафета "Трудолюбивый муравей"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 веревку поочередно прицепляются все дети друг за другом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>Скоморох</w:t>
      </w:r>
      <w:r>
        <w:rPr>
          <w:color w:val="000000"/>
          <w:sz w:val="24"/>
          <w:szCs w:val="24"/>
        </w:rPr>
        <w:t>: Ай да, молодцы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>Весна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Масленицу провожа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петь и танцеват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морохи приглашают детей прокатиться на ленточной карусели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нцевальные движения в хороводе, в центре - Масленица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н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, Масленица, прощай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аздник наш не забывай!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«Прощай Масленица». Скоморох уносит Масленицу на улиц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color w:val="000000"/>
          <w:sz w:val="24"/>
          <w:szCs w:val="24"/>
        </w:rPr>
        <w:t>Скоморохи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 свидания, друзья. До встречи в будущем году!!! Выходи на улицу детвора - чучело жечь да блины есть!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улице чучело сжигаетс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водят хоровод и приговаривают «Гори-гори ясно, чтобы не погасло!»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грают в игры «Горшок», «Гори ясно», «Ручеёк». Детям выносят блины и чай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9</w:t>
      </w:r>
    </w:p>
    <w:p>
      <w:pPr>
        <w:pStyle w:val="Style18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ВЕРБНОЕ ВОСКРЕСЕНЬ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кукла дед Рожок, дети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Style18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заходят в музей «Русская изба»</w:t>
      </w:r>
    </w:p>
    <w:p>
      <w:pPr>
        <w:pStyle w:val="Style18"/>
        <w:spacing w:lineRule="auto" w:line="276"/>
        <w:jc w:val="left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Позвольте во горенку войти,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 горенку войти да на лавочку сесть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едущий (Матушка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тречает с веточкой вербы</w:t>
      </w:r>
      <w:r>
        <w:rPr>
          <w:sz w:val="24"/>
          <w:szCs w:val="24"/>
        </w:rPr>
        <w:t>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Здравствуйте, ребятушки! Давайте-ка я вас вербочкой похлещу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рба из-за моря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ай, верба, здоровья!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ходите, детки милые, да рассаживайтесь поудобнее. А расскажу я вам сегодня вот про эти веточки.</w:t>
      </w:r>
    </w:p>
    <w:p>
      <w:pPr>
        <w:pStyle w:val="Style18"/>
        <w:spacing w:lineRule="auto" w:line="276"/>
        <w:jc w:val="center"/>
        <w:rPr/>
      </w:pPr>
      <w:r>
        <w:rPr>
          <w:i/>
          <w:sz w:val="24"/>
          <w:szCs w:val="24"/>
        </w:rPr>
        <w:t>Показывает вербу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же догадались, с какого они дерева? 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Правильно, с вербы.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. Матушка зажигает свечу, напевает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рба, верба вербушка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олотая вербушк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тоит верба над водой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а над северной Двиной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ь любой, дак поклонись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е любой, отворотись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сна пришла, а с весной и радость какая – верба расцвел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рбное воскресенье наступило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 неё цветочки –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шистые комочки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весне она цветёт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аздник Пасхи к нам зовёт.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мните ребятушки -  рассказывала я вам историю об одном добром человеке Иисусе, который помогал всем людям. </w:t>
      </w:r>
      <w:r>
        <w:rPr>
          <w:i/>
          <w:sz w:val="24"/>
          <w:szCs w:val="24"/>
        </w:rPr>
        <w:t>(картинка)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А вот другая история о нём…В воскресный  день Иисус Христос въехал в город  Иерусалим на маленьком ослике. Его встречала толпа людей, размахивающая ветвями оливкового дерева. Люди срезали ветви и кидали их к ногам Иисуса. По древней традиции особо почитаемых людей встречали зелёными ветками – символом бессмертия. Люди прослышали о чудесный делах Иисуса и с радостью ждали его появления в городе. А у нас в России – климат суровый, холодный, оливковое дерево не растёт. Поэтому русские люди срезали веточки вербы. Они приходили в храм с пушистыми веточками вербы, чтобы почтить память об Иисусе Христе. Поэтому воскресенье называется – вербное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ята, а вы знаете какие-нибудь приметы о вербе?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ревле простой народ приписывал вербе магическую силу.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юди, страдающие природной робостью и трусостью, должны были по возвращению из церкви вбить в стену своего дома колышек вербы, окропленной святой водой. Верили, что это позволит трусу стать храбрецом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Вербной неделе ничего не сеяли и не занимались полевыми работами. Считалось, что посеянное в этот период окажется лыковатым, как сама верба, горьким, не пригодным в пищу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давних времен люди  верили в целительные и магические особенности вербных веток, освященных в церкви. Одной из основных традиций было битье ветками, которое должно принести здоровье, богатство, радость и счастье. При этом следовало приговаривать «Не я бью, верба бьет»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ербовая ветка, покрытая первыми зелеными листьями — это первая примета приходящей весны, а, следовательно, и пробуждения и начала новой жизни. Не зря в вербное воскресенье скот в первый раз выгоняли на пастбище и верили, что именно в этот день она получит силу и будет плодотворной.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 вербное воскресенье чаще всего можно было услышать пожелания здоровья, богатства и силы: «Будь большой, как верба, здоров, как вода, богат, как земля!». На Вербное воскресенье было принято устраивать вербные базары или ярмарки.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ечкой чихает Дед Рожок (кукла)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Ведущий (Матушка):</w:t>
      </w:r>
      <w:r>
        <w:rPr>
          <w:sz w:val="24"/>
          <w:szCs w:val="24"/>
        </w:rPr>
        <w:t xml:space="preserve"> Ой, кто это?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Из-за печки Дед Рожо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Это я  - медок-сахарок, Дед Рожок </w:t>
      </w:r>
      <w:r>
        <w:rPr>
          <w:i/>
          <w:sz w:val="24"/>
          <w:szCs w:val="24"/>
        </w:rPr>
        <w:t>(появляется кукла)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:</w:t>
      </w:r>
      <w:r>
        <w:rPr>
          <w:sz w:val="24"/>
          <w:szCs w:val="24"/>
        </w:rPr>
        <w:t xml:space="preserve"> Ах, ты дедушка Рожок, на плече дыру прожог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Дед Рожок:</w:t>
      </w:r>
      <w:r>
        <w:rPr>
          <w:sz w:val="24"/>
          <w:szCs w:val="24"/>
        </w:rPr>
        <w:t xml:space="preserve"> Ууууух. Кто меня боится? Кому дома не сидится?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Никто. Чего нам тебя бояться… Ребятушки к нам пришли. Дед Рожок, сегодня праздник – верба расцвела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Дед Рожок</w:t>
      </w:r>
      <w:r>
        <w:rPr>
          <w:sz w:val="24"/>
          <w:szCs w:val="24"/>
        </w:rPr>
        <w:t>: Во как! Проспал всё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:</w:t>
      </w:r>
      <w:r>
        <w:rPr>
          <w:sz w:val="24"/>
          <w:szCs w:val="24"/>
        </w:rPr>
        <w:t xml:space="preserve"> Не печалься, праздник всю неделю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Дед Рожок</w:t>
      </w:r>
      <w:r>
        <w:rPr>
          <w:sz w:val="24"/>
          <w:szCs w:val="24"/>
        </w:rPr>
        <w:t>: А если праздник – тогда давайте веселится. У меня много тут всяких игрушек-погремушек. Держите мои погремушки да не скучайте (подаёт корзинку с шумовыми инструментами)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раздаёт инструменты детям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грают. Сказочка-шумелка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b/>
          <w:i/>
          <w:sz w:val="24"/>
          <w:szCs w:val="24"/>
        </w:rPr>
        <w:t>Проводится игра «Заря-заряница»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:</w:t>
      </w:r>
      <w:r>
        <w:rPr>
          <w:sz w:val="24"/>
          <w:szCs w:val="24"/>
        </w:rPr>
        <w:t xml:space="preserve"> Как весело мы с вами поиграли, и солнце от наших улыбок ещё ярче светить будет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гадочку мою отгадайте: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соко под облаками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д полями и лугами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ловно выпорхнув спросонок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снь заводит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Жаворонок)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ичка «Жаворонки» - упражне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Жаворонки прилетит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зиму-то унесит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м зима то надоела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уже горькой редьки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доела, уморила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ожки, ручки приморозил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едушка сидит под печкой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Шьёт мешочки, кладёт уголёчки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чёт кренделёчки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А я вас хочу угостить вас чаем с кренделёчками и дедушке Рожку на печке оставим кренделёк.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епитие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Бывало, в Вербное воскресенье, бабушки запекали в хлебцы шишки вербы и угощали ими всех, кто в гости приходил. А называли такие хлебцы по-разному: кто «барашками», а кто просто хлебцами.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 я вам сегодня таких «барашек» напекла. Ешьте, угощайтесь – силы, здоровья набирайтесь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елись, напились, тогда долой со двор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 свидания ребятушки!  </w:t>
      </w:r>
      <w:r>
        <w:rPr>
          <w:i/>
          <w:sz w:val="24"/>
          <w:szCs w:val="24"/>
        </w:rPr>
        <w:t>(звучат колокольчики)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ушка провожает детей и машет вербовым прутиком. Дети с воспитателем уходят в группу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9"/>
        <w:spacing w:lineRule="auto" w:line="276" w:before="0" w:after="0"/>
        <w:rPr>
          <w:rStyle w:val="C0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Style w:val="C0"/>
          <w:bCs/>
          <w:i/>
          <w:i/>
          <w:color w:val="000000"/>
          <w:sz w:val="24"/>
          <w:szCs w:val="24"/>
        </w:rPr>
      </w:pPr>
      <w:r>
        <w:rPr>
          <w:rStyle w:val="C0"/>
          <w:bCs/>
          <w:i/>
          <w:color w:val="000000"/>
          <w:sz w:val="24"/>
          <w:szCs w:val="24"/>
        </w:rPr>
        <w:t>Приложение 10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«ТРОИЦА. ХОРОВОД С БЕРЁЗКОЙ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Лето), Берёзка, дети в ролях Коза, Пастух, Зайчик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едущая (Лето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ето солнышком вкатилос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сияло, засветилос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ишнями, ромашками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ютиками, кашкам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лева – лет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рава - лет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 чего прекрасно это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у-ка посмотри вокруг…рады лету лес и луг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тмическая игра – с движениям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лнышко, солнышк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гляни в окошечк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де твои детки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идят на скамейк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мешки катаю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окно бросаю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воими тёплыми лучами разбудило солнышко всех…а кого нам подскажет загадка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омашку у ворот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лся вертолет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ые глаз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 это? (</w:t>
            </w:r>
            <w:r>
              <w:rPr>
                <w:i/>
                <w:sz w:val="24"/>
                <w:szCs w:val="24"/>
              </w:rPr>
              <w:t>стрекоз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ольшой цветной ков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эскадриль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раскроет, то закро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ные крылья (</w:t>
            </w:r>
            <w:r>
              <w:rPr>
                <w:i/>
                <w:sz w:val="24"/>
                <w:szCs w:val="24"/>
              </w:rPr>
              <w:t>бабочк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у пн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 беготн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 рабоч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 хлопочет (</w:t>
            </w:r>
            <w:r>
              <w:rPr>
                <w:i/>
                <w:sz w:val="24"/>
                <w:szCs w:val="24"/>
              </w:rPr>
              <w:t>муравь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т воин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ю роет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ам во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ога – не бы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ног без копыт (</w:t>
            </w:r>
            <w:r>
              <w:rPr>
                <w:i/>
                <w:sz w:val="24"/>
                <w:szCs w:val="24"/>
              </w:rPr>
              <w:t>жук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ю с писком он лета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тихонько попива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ая жизнь в кошма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 его (</w:t>
            </w:r>
            <w:r>
              <w:rPr>
                <w:i/>
                <w:sz w:val="24"/>
                <w:szCs w:val="24"/>
              </w:rPr>
              <w:t>комар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портно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нету ни одно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ки швейной нет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тюг не разогр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зато иголки ест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х? Не перечесть (</w:t>
            </w:r>
            <w:r>
              <w:rPr>
                <w:i/>
                <w:sz w:val="24"/>
                <w:szCs w:val="24"/>
              </w:rPr>
              <w:t>ёж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а узнаем мы с тоб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ум таким приметам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 шубке серенькой зимо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рыжей шубке – летом. (</w:t>
            </w:r>
            <w:r>
              <w:rPr>
                <w:i/>
                <w:sz w:val="24"/>
                <w:szCs w:val="24"/>
              </w:rPr>
              <w:t>белк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 охоте знает тол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хищный, ловкий (</w:t>
            </w:r>
            <w:r>
              <w:rPr>
                <w:i/>
                <w:sz w:val="24"/>
                <w:szCs w:val="24"/>
              </w:rPr>
              <w:t>волк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добрым утром ребятиш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ыпайтесь все малыш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пойду-ка разбужу берёзку, что растёт в саду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л заходит Берёзка-взрослый с веточкам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ёзк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дравствуйте солнце и де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хорошо жить на све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мотри, как я раст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этом зелёном саду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ёзка танцует и во время танца одевает девочкам на голову веночк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ится игра «Венок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едущая (Лето):</w:t>
      </w:r>
      <w:r>
        <w:rPr>
          <w:sz w:val="24"/>
          <w:szCs w:val="24"/>
        </w:rPr>
        <w:t xml:space="preserve"> Но что это?  Слышу шаги. Чьи быстрые ножки к берёзке пришли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 зайчонка лапоч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терялись тапоч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одит зайка сам не сво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траве, по стёжке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одит заинька босой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сколол все нож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айчик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 к берёзке подойд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бе лыка надер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бе лыка надер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поточки ка сплет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у-ка зайки убега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меня не обижай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до бедному помоч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н ещё ведь маленьки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осиком ему невмоч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л бы кто сандалик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бятишки помогит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ня от зайцев вы спасите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сть к себе домой идё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оё лыко не дерёт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Дети, поможем зайчику – подарим ему сандалики. Эй, зайчишка маленький, надевай сандал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теперь не скучайте, с нами вместе поиграй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Игра «Ручеёк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Слышу снова ножки стучат. Чьи это ножки к берёзке спешат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Коз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й да берёз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лёные ве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жая зелень вкуснее конфе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зочка, убега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и ветки не глода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листочки пожу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чень кушать я хоч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бятки, помогайт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ерёзку выручайте!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ди козонька сю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вода, а вот трав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теперь не скучай- с нами вместе поиграй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Игра «Найди свой цветок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ше, тише, тиш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за гость спешит сюд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Пасту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астух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годня в баню я пойд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ник нужен пастух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ничек полезный поможет от болезн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ёзка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имо Пастушок ступа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и ветки не лома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ущий: лучше с нами посиди на ребяток погля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ши ребятки из старшей группы песню тебе спою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по выбор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Возьми пастушок дудочку, сыграй на самогудочке, а ребята тебе помогут, подыграю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на шумовых инструментах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ёзка: </w:t>
      </w:r>
      <w:r>
        <w:rPr>
          <w:sz w:val="24"/>
          <w:szCs w:val="24"/>
        </w:rPr>
        <w:t>Спасибо вам ребята…спасли вы меня от напасти…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Лесная музыка зовёт - становитесь в хоров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берёзки нашей весело мы спляше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яска с берёзкой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ети становятся в круг, берёзка в центре показывает движения: пружинка, каблучок, повороты, фонарики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Ребята, возьмём ленточки и нарядим нашу Берёзку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завязывают на Берёзке ленточки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А сейчас, дружно за руки возьмёмся и заведём хоровод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овод змей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о поле берёза стояла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Позабавила ты нас, Берёзка, а сейчас присядь да послушай, какие стихи тебе расскажут ребята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читают стихи о берёзке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ёзка благодарит детей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приглашает Берёзку на чаепитие в группе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1</w:t>
      </w:r>
    </w:p>
    <w:p>
      <w:pPr>
        <w:pStyle w:val="C9"/>
        <w:spacing w:lineRule="auto" w:line="276" w:before="0" w:after="0"/>
        <w:jc w:val="right"/>
        <w:rPr>
          <w:rStyle w:val="C0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C9"/>
        <w:spacing w:lineRule="auto" w:line="276" w:before="0" w:after="0"/>
        <w:jc w:val="center"/>
        <w:rPr>
          <w:color w:val="C00000"/>
        </w:rPr>
      </w:pPr>
      <w:r>
        <w:rPr>
          <w:rStyle w:val="C0"/>
          <w:b/>
          <w:bCs/>
          <w:color w:val="C00000"/>
        </w:rPr>
        <w:t>Анкета для родителей</w:t>
      </w:r>
    </w:p>
    <w:p>
      <w:pPr>
        <w:pStyle w:val="C9"/>
        <w:spacing w:lineRule="auto" w:line="276" w:before="0" w:after="0"/>
        <w:jc w:val="center"/>
        <w:rPr/>
      </w:pPr>
      <w:r>
        <w:rPr>
          <w:rStyle w:val="C2"/>
          <w:b/>
          <w:bCs/>
          <w:color w:val="C00000"/>
        </w:rPr>
        <w:t>«НАРОДНЫЕ ПРАЗДНИКИ В ДЕТСКОМ САДУ И ДОМА»</w:t>
      </w:r>
    </w:p>
    <w:p>
      <w:pPr>
        <w:pStyle w:val="C9"/>
        <w:spacing w:lineRule="auto" w:line="276"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1.Считаете ли Вы необходимым приобщать Ваших детей к народной культуре и традициям? Почему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2.Существуют ли традиции в Вашей семье? Какие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3. Какие народные праздники Вы знаете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4. Какие народные праздники Вы отмечаете в Вашей семье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5. О каком празднике Вы узнали у своих предков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6. Как Вы знакомите с народными праздниками своего ребенка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7. Каковы особенности народных традиций Вашего города, края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8. Какие формы работы Вы хотите предложить совместно с ДОУ в рамках «Народные традиции», «Народные праздники», «Народные игры»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9. Примите ли Вы участие в организации и проведении народного праздника в детском саду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10. Что бы Вы хотели порекомендовать в целях улучшения совместной работы ДОУ и семьи по приобщению детей к народной культуре и традициям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continuous"/>
      <w:pgSz w:w="11906" w:h="16838"/>
      <w:pgMar w:left="1134" w:right="1134" w:gutter="0" w:header="0" w:top="1701" w:footer="0" w:bottom="85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  <w:t>Программа «Русские народные праздники, как средство художественно-эстетического  развития детей старшего дошкольного возраста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  <w:t>Программа «Русские народные праздники, как средство художественно-эстетического  развития детей старшего дошкольного возраста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left"/>
    </w:pPr>
    <w:rPr>
      <w:sz w:val="32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9">
    <w:name w:val="c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://ped-kopilka.ru/shkolnye-prazdniki/maslenica/maslenica-istorija-maslenic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3:00Z</dcterms:created>
  <dc:creator>Сульманова светлана Геннадьевна</dc:creator>
  <dc:description/>
  <cp:keywords>народные праздники</cp:keywords>
  <dc:language>en-US</dc:language>
  <cp:lastModifiedBy>света</cp:lastModifiedBy>
  <cp:lastPrinted>2015-11-12T13:14:00Z</cp:lastPrinted>
  <dcterms:modified xsi:type="dcterms:W3CDTF">2019-10-09T08:02:00Z</dcterms:modified>
  <cp:revision>106</cp:revision>
  <dc:subject/>
  <dc:title>Программа вокального кружка</dc:title>
</cp:coreProperties>
</file>