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7010" cy="978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бязанности сотрудников и администрации образовательного учреждения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исциплина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, время отдыха и отпусков.</w:t>
      </w:r>
    </w:p>
    <w:p>
      <w:pPr>
        <w:pStyle w:val="Style14"/>
        <w:tabs>
          <w:tab w:val="clear" w:pos="708"/>
          <w:tab w:val="left" w:pos="1716" w:leader="none"/>
        </w:tabs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ологическом процессе и оборудовании на данном рабочем месте.(10 минут)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труда в ДОУ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ающих безопасным методам труда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редные производственные факторы, возникающие на данном рабочем мест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одготовка рабочего места к работе.(5 минут)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оборудования и инструментов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средств защиты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. Соблюдение требований инструкции « Охраны жизни и здоровья детей»</w:t>
      </w:r>
    </w:p>
    <w:p>
      <w:pPr>
        <w:pStyle w:val="Style14"/>
        <w:spacing w:lineRule="auto" w:line="24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предупреждению электротравматизма.(5 минут)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рохождения инструктажей на первую группу электробезопасности.</w:t>
      </w:r>
    </w:p>
    <w:p>
      <w:pPr>
        <w:pStyle w:val="Style14"/>
        <w:spacing w:lineRule="auto" w:line="24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травматизма и профзаболеваний.(5 минут)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авматизма, несчастного случая, профзаболевания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 несчастных случаев и учёта травматизма.</w:t>
      </w:r>
    </w:p>
    <w:p>
      <w:pPr>
        <w:pStyle w:val="Style14"/>
        <w:spacing w:lineRule="auto" w:line="24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ндивидуальной защиты на данном рабочем месте и правила пользования ими.(5 минут)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выдачи и учёта СИЗ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ьзования СИЗ работниками и воспитанниками.</w:t>
      </w:r>
    </w:p>
    <w:p>
      <w:pPr>
        <w:pStyle w:val="Style14"/>
        <w:spacing w:lineRule="auto" w:line="24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упреждения аварий, взрывов, пожаров,случаев производственных травм.(5 минут)</w:t>
      </w:r>
    </w:p>
    <w:p>
      <w:pPr>
        <w:pStyle w:val="Style14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причины аварий, взрывов, пожаров, случаев производственных травм и действия при возникновении опасных ситуаций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отрудника при аварии, взрыве, пожаре.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именения имеющихся на участке средств пожаротушения, противоаварийной защиты и сигнализации, мест их расположения</w:t>
      </w:r>
    </w:p>
    <w:p>
      <w:pPr>
        <w:pStyle w:val="Style1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действий при возникновении опасной ситуации в процессе обу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нструкций по охране труда.(10 минут)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время 1 час 30 минут.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5:00Z</dcterms:created>
  <dc:creator>admin</dc:creator>
  <dc:description/>
  <cp:keywords/>
  <dc:language>en-US</dc:language>
  <cp:lastModifiedBy>света</cp:lastModifiedBy>
  <cp:lastPrinted>2017-06-21T11:54:00Z</cp:lastPrinted>
  <dcterms:modified xsi:type="dcterms:W3CDTF">2017-11-14T06:18:00Z</dcterms:modified>
  <cp:revision>4</cp:revision>
  <dc:subject/>
  <dc:title/>
</cp:coreProperties>
</file>