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8100</wp:posOffset>
            </wp:positionV>
            <wp:extent cx="6658610" cy="944689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 xml:space="preserve">Витаминный календа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>для дете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к быть здоровым и весёлым весь год?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Надо правильно питаться, и наши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помощники-витамины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легко справятся с любой болячкой.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</w:rPr>
        <w:t>Весн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4"/>
        <w:rPr/>
      </w:pPr>
      <w:r>
        <w:rPr>
          <w:rFonts w:cs="Verdana" w:ascii="Verdana" w:hAnsi="Verdana"/>
          <w:b/>
          <w:bCs/>
          <w:color w:val="000000"/>
        </w:rPr>
        <w:t>Особенно важно обратить внимание на то, что входит в меню крох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нам нужно для хорошего настроения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водорастворимый витамин имеет ещё одно название – тиамин. Он регулирует состояние нервной системы и углеводный обмен. Если малыш получает с пищей нужное количество этого витамина, он меньше устаёт при физических и интеллектуальных нагрузках. Взрослым витамин В помогает противостоять весенней депр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участвует в выработке энергии клетками, обеспечивает хорошее функционирование головного мозга, способствует крепкому сну у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ает сопротивляемость простудным инфекциям и жизненный тонус, укрепляет память и улучшает способность к обучению, помогает при расстройствах нервн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называют витамином красоты – он отвечает за состояние волос и ногтей. Кроме того, биотин (другое название витамин Н) поддерживает нормальное состояние потовых желез, нервных тканей, костного мозга, мужских семенных желез (поэтому особенно важно включать продукты, богатые биотином, в меню мальчиков). Может синтезироваться в организме бактериями кишеч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Главное – знать, что и когда надо съесть!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г хлеба грубого помола, 10г пивных дрожжей, 200г постной свинины, 60г семян подсолнечника, 130г лесных орехов, 400г гор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г хлеба грубого помола, 200г говяжьей печени, 160г соя-бобов, 50г нежирной свин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г свиной печени, 30г селёдки, 60г свиного филе, 80г филе лосося, 100г сыра камамбер, 32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300г чечевицы, 2 варёных яйца, 300г цукки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колько необходимо витаминов нашим малышам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0"/>
        <w:gridCol w:w="1808"/>
        <w:gridCol w:w="2030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суточное потребление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-4 ле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-7 лет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2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36220</wp:posOffset>
            </wp:positionV>
            <wp:extent cx="1747520" cy="150368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Лет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ая пора, чтобы зарядиться витаминами и здоровьем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8727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ает организм от повреждающего ультрафиолетовых лучей. Кроме того, усиливает остроту зрения, расширяет поля цветового зрения, обеспечивает адаптацию глаза к темноте. Витамин А (ещё одно название – ретинол) способствует формированию и поддержанию в здоровом состоянии кожи, волос и слизистых оболочек. Необходим для нормального роста костей и зубов ребёнка. Также защищает организм от смога и загрязнённости окружающей среды, действуя как антиоксидант.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корбиновая кислота усиливает действие витамина А. Кроме того, витамин С укрепляет иммунитет, предупреждает развитие аллергических реакций, помогает поддерживать в отличном состоянии капилляры, дёсны и зубы. Улучшает всасывание железа, предупреждая развитие анемии. Способствует заживлению ран, сращиванию костей. Стимулирует образование красных кровяных телец.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ятствует окислению в организме свободных радикалов, разрушающих клетки. Повышает силу и выносливость, улучшая спортивные показатели. Помогает при пчелиных укусах и опрелостях. Способствует заживлению ран и ожогов. Предупреждает возникновение проблем со зрением, у некоторых больных диабетом способствует понижению глюкозы в крови. Разрушается при замораживании. Продукты – источники витамина Е не рекомендуется длительно готовить при высоких температурах (например, во фритюрнице).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амин особо важен для малышей, которые готовятся стать первоклашками. Он "отвечает" за концентрацию внимания и укрепляет память. Чтобы в продуктах сохранялось максимальное количество витамина, готовьте пищу при минимуме воды и пара. Тиамин сохраняется при длительном хранении и замораживании.</w:t>
            </w:r>
          </w:p>
        </w:tc>
      </w:tr>
      <w:tr>
        <w:trPr>
          <w:trHeight w:val="143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ет организму высвобождать энергию из пищи. Обеспечивает нормальный рост и развитие ребёнка, поддерживает целостность нервной системы, кожи и глаз. Является средством лечения хейлита (воспаление красной каймы губ) и трещинок в уголках рта. Разрушается при попадании прямых солнечных лучей и в сочетании с водо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, где вы спрятались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8449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00г соя-бобов, 200г шпината, 150г абрикосов, 5г лимонной мелиссы, 100г красного сладкого перца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ольшой апельсин, 50г чёрной смородины, 80г сладкого перца, 150г зелёной капусты, 150г клубники, 300г картофеля, 1 киви.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фенхеля, 50г миндаля, 1 большой авокадо, 250г редьки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г картофеля, 250г молодых лопаток горошка, 80г филе лосося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150г филе лосося, 200г зелёной капусты, 250г молока, 15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8206740</wp:posOffset>
            </wp:positionV>
            <wp:extent cx="947420" cy="102806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E36C0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E36C0A"/>
          <w:sz w:val="36"/>
          <w:szCs w:val="36"/>
        </w:rPr>
        <w:t>Осень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ождик льёт, кругом лужи, дни становятся короче – как не захандрить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ало солнца – нужно много витаминов</w:t>
      </w:r>
    </w:p>
    <w:tbl>
      <w:tblPr>
        <w:tblW w:w="51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3"/>
        <w:gridCol w:w="8154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9" w:firstLine="419"/>
              <w:jc w:val="both"/>
              <w:rPr>
                <w:color w:val="000000"/>
              </w:rPr>
            </w:pPr>
            <w:r>
              <w:rPr>
                <w:color w:val="000000"/>
              </w:rPr>
              <w:t>Его иногда называют солнечным витамином – он может вырабатываться в организме под воздействием ультрафиолетовых лучей. Осенью, когда ясных деньков становится всё меньше, особенно важно, чтобы организм малыша получал достаточно витамина D. Он чрезвычайно необходим для правильного формирования скелета, нормального роста и развития ребёнка. Обеспечивает прочность и крепость костей и зубов, способствуя усвоению кальция и фосфора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ет важнейшую роль в системе свёртывания крови, в случае дефицита возможно возникновение различных кровотечений. Отвечает (вместе с другими витаминами) за нормальный рост и развитие организма. Если малыш страдает носовыми кровотечениями или у него на теле много синячков (гематомы говорят о микрокровотечениях из капилляров кожи), а кроха не ударялся, нужно включать в меню ребёнка больше естественных источников витамина К. Кроме того, дополнительный приём необходим после проведения курса антибиотикотерапии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обеспечивая правильное формирование красных кровяных телец. Поддерживает нормальное состояние нервной системы, желудочно-кишечного тракта, половых органов. Способствует правильному синтезу генетического материала (ДНК, РНК). Излечивает от анемии, вызванной нехваткой этого элемента в питании. Для полноценного усвоения фолиевой кислоты необходимо участие витамина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. Фолиевая кислота частично разрушается под воздействием тепловой обработки. Этот витамин приобретает особое значение в питании беременных женщин и кормящих мам – его недостаток может вызвать нарушение нервной системы ребёнка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углеводном и жировом обмене, синтезе протеинов (белков) в организме. Способствует росту и развитию клеток, размножению кровяных телец, формированию оболочек нервных волокон. Повышает сопротивляемость организма инфекциям и простудным заболеваниям. При недостатке этого витамина в организме клетки начинают терять фолиевую кислоту. Как результат – малыш становиться раздражительным, плаксивым, быстро устаёт. Внимание: большое количество углеводов (булочки, сладости, плюшки, пирожки) в меню ребёнка резко повышает потребность организма витаминах группы В (в том числе и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Что в твоей тарелке, малыш?</w:t>
      </w:r>
    </w:p>
    <w:tbl>
      <w:tblPr>
        <w:tblW w:w="5650" w:type="pct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3"/>
        <w:gridCol w:w="8679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айная ложка рыбьего жира, 1 чайная ложка сливочного масла, 40г сельди, 100г палтуса, 30г лосося или тунца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г красной капусты, кольраби или цветной капусты, 30г белого куриного мяса, 150г овсяных хлопьев или мюсли, 200г неочищенного риса. Другие источники: сыр типа чеддер, шпинат, морская капуста, печень.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г морского окуня, 60г тунца, 120г сыра эдам, 30г макрели, 75г паштета из печени. Помните: этот витамин не содержится в растительной пище!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ли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лота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томатов, 300г хлеба из муки грубого помола, 200г шпината, 250г зелёной капусты. Другие источники: бананы, авокадо, свекла, спаржа, апельсины, бобы и чечевиц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Зим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лепить снеговиков и не болеть!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Витамины против гриппа и простуды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т слизистые оболочки в нормальном состоянии. Это особенно важно в "гриппозный" период – если витамина А нехватает, слизистые становятся сухими, что облегчаетпроникновение вирусов в организм. Кроме того, производное этого витамина (ретиналь) вместе с белками образует комплекс родопсин. Его распад под влиянием света играет важную роль в возникновении зрительного ощущения. Если витамина А не хватает, то прежде всего нарушается сумеречное зрение и состояние эпителия глаза. Малыш будет жаловаться, что в глазки ему будто попал песок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ещё называют витамином 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Очень важен для правильной работы сердечной мышцы и состояния нервной системы. Способствует высвобождению энергии из пищи. Участвует в синтезе ДНК. Выводит яды из организма. Мальчикам ниацина требуется больше, чем девочкам. Приём ниацина необходим малышам, которые родились с нарушениями метаболизма (врождённые расстройства, вызванные отклонениями в хромосомном наборе)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мощный антиинфекционный витамин. Активизирует иммунную систему организма: стимулирует выработку антител, усиливает фагоцитоз (поглощение клетками-защитниками зловредных возбудителей болезни), увеличивает защитные свойства эпителия. Участвует в синтезе стероидных гормонов, оказывает противовоспалительное и противоаллергическое действие, необходим для синтеза эмали зубов. Повышает устойчивость организма к стрессу, инфекциям и холоду. Способствует заживлению ран и ожогов. Обратите внимание: после 3 дней хранения овощей в холодильнике теряется около 30% витамина С. Если вы держите продукты при комнатной температуре, этот показатель увеличивается до 50%!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а своё название от гречестого слова "пантотен", что значит "всюду", из-за чрезвычайно широкого её распостранения. Способствует выводу токсических веществ из клеток. Это становится особенно актуально, когда малыш заболевает – большинство симптомов простуды связаны с отравлением организма продуктами жизнедеятельности гриппозных вирусов. Кроме того, пантотеновая кислота обеспечивает ребёнку здоровый сон, нормализует работу пищеварительного тракта. Неоходима, если карапуз активно занимается спортом или недавно перенёс хирургическую операцию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Пора обедать – укреплять иммунитет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50г зелёной капусты, 200г шпината, 200г сыра типа чеддер, 250г манго, 150г фенхеля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белого куриного мяса, 150г филе сельди, 100г ростков пшеницы, 400г шампиньонов. Другие источники: пивные дрожжи, палтус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стакана свежевыжатого сока из апельсинов, 10г петрушки, 2 киви, 100г сока из чёрной смородины, несколько долек лимона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брокколи, 250г шампиньонов, 200г чечевицы, 100г куриной печени. Другие источники: яйца, авокадо, арахисовое масло, горох, семена подсолнечника (не жареные), бан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"Мой ребёнок", специальное приложение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"ВСЁ О ПИТАНИИ МАЛЫШЕЙ" №1 2003г.</w:t>
      </w:r>
    </w:p>
    <w:sectPr>
      <w:type w:val="nextPage"/>
      <w:pgSz w:w="11906" w:h="16838"/>
      <w:pgMar w:left="1134" w:right="127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color w:val="FFAA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7DBE3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Article">
    <w:name w:val="article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5:00Z</dcterms:created>
  <dc:creator>Садик</dc:creator>
  <dc:description/>
  <dc:language>en-US</dc:language>
  <cp:lastModifiedBy>Сергей и Алина</cp:lastModifiedBy>
  <dcterms:modified xsi:type="dcterms:W3CDTF">2017-10-16T17:25:00Z</dcterms:modified>
  <cp:revision>2</cp:revision>
  <dc:subject/>
  <dc:title>Витаминный календарь</dc:title>
</cp:coreProperties>
</file>