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135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"Создание условий для охраны и укрепления здоровья детей в ДОУ"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Что главное в воспитании детей? Ребенок должен расти здоровым. Здорового ребенка легче воспитывать. У него быстрее устанавливаются все необходимые умения и навыки. Он лучше приспосабливается к смене условий и воспринимает все предъявляемые ему требования. Здоровье - важнейшая предпосылка правильного формирования характера, развития инициативы, сильной воли, дарований, природных способностей. Поэтому необходимо создать такие условия в детском саду, в которых физические и духовные возможности ребенка раскроются во всей полноте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 нашем детском саду созданы все необходимые условия для охраны и укрепления здоровья детей.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дицинское обслуживание осуществляется старшей медицинской сестрой, которая проводит диспансеризацию детей с использованием специальной скрининг - программы, разработанной НИИ гигиены и профилактики заболеваний детей, в результате которой врач получает возможность уделить особое внимание не только детям с хроническими заболеваниями, но и детям с незначительными отклонениями функционального характера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новная задача охраны здоровья - снижение заболеваемости у детей, приучение растущего организма к способности переносить перепады температуры в окружающей среде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 целью снижения заболеваемости проводятся профилактические мероприятия: кварцевание групп в холодное время года, витаминотерапия, ионотерапия, натуропатия, щадящее закаливание, ежедневная утренняя гимнастика, физкультурные занятия, а также большое внимание уделяется соблюдению воздушного режима в группах, организации прогулок на свежем воздухе, поддержанию температурного режима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роме того, большое внимание уделяется организации адаптационного периода для детей, вновь поступивших в ДОУ. Разработан комплекс мероприятий по снижению срока привыкания детей к ДОУ, такие ка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анкетирование родителей на тему "Готовность ребенка к поступлению в детский сад"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сещение воспитателями ребенка на дому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ебывание ребенком небольшого отрезка времени в детском саду вместе с мамой (бабушкой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изучение и учет особенностей его поведения дома и привыче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оказ ребенку фотографий родителей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щадящий режим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ребенка заводится адаптационный лист, в котором фиксируются все виды деятельности ребенка, его эмоциональное состояние, навыки взаимоотношений, речь, определяется группа адаптации при поступлении в ДОУ.</w:t>
      </w:r>
    </w:p>
    <w:p>
      <w:pPr>
        <w:pStyle w:val="Style15"/>
        <w:spacing w:lineRule="atLeast" w:line="300" w:before="0" w:after="135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shd w:fill="FFFFFF" w:val="clear"/>
        </w:rPr>
        <w:t>Создание комфортной психологической обстановки в группе</w:t>
      </w:r>
    </w:p>
    <w:p>
      <w:pPr>
        <w:pStyle w:val="Style15"/>
        <w:shd w:fill="FFFFFF" w:val="clear"/>
        <w:spacing w:lineRule="atLeast" w:line="300" w:before="0" w:after="135"/>
        <w:rPr/>
      </w:pPr>
      <w:r>
        <w:rPr>
          <w:rFonts w:cs="Helvetica" w:ascii="Helvetica" w:hAnsi="Helvetica"/>
          <w:color w:val="333333"/>
          <w:sz w:val="21"/>
          <w:szCs w:val="21"/>
        </w:rPr>
        <w:t>В детском саду осуществляется постоянный контроль за физическим воспитанием детей. Динамичное наблюдение за состоянием здоровья и физическим развитием детей и оценка эффективности воздействия средств физического воспитания осуществляется не только при плановых профилактических осмотрах детей врачами детской поликлиники и медицинской сестрой ДОУ, но и мной и моим заместителем по воспитательно-методической работе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ми осуществляется медико-педагогический контроль за организацией двигательного режима, методикой проведения занятий физическими упражнениями и их воздействием на организм ребенка, контроль за проведением закаливающих мероприятий, а также за санитарно-гигиеническим состоянием мест проведения занятий, физкультурного оборудования, спортивной одежды и обуви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Методический кабинет оснащен специальной литературой по физическому воспитанию и развитию детей, который постоянно пополняется новыми книгами и пособиями, кроме того, имеется богатый выбор литературы для детей по формированию здорового образа жизни, такие как "Твоя безопасность", "Уроки Айболита", "Уроки Мойдодыра", "Уроки светофорика"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Особое внимание уделяем повышению квалификации воспитателей, используя различные формы работы: Советы педагогов, семинары, консультации, изучение опыта работы других ДОУ по данному вопросу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оветы педагогов с конкретными рекомендациями по организации физкультурно - оздоровительной работы проводим в начале и середине учебного года. Воспитатели проводят диагностику развития навыков у детей 3 раза в год (в сентябре, в январе и мае). На основе полученных данных составляется диагностическая карта, которая наглядно показывает уровень физических навыков у детей. Воспитатели отчитываются на Советах педагогов, на совещаниях при заведующей о состоянии физического развития детей данной группы, выявляются причины и недостатки в работе с детьми, намечаются определенные задачи работы, направленные на повышение уровня физического развития отдельных детей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На Советах педагогов, семинарах, педагогических гостиных рассматриваются такие вопросы, как "Основные принципы организации физического воспитания в ДОУ", "Нетрадиционные методы оздоровления дошкольников", "Индивидуальный подход в работе с ослабленными детьми", "Связь физического и нервно-психического развития", "О совершенствовании работы по физическому воспитанию и качественно новых подходах" и др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Воспитатели проводят с детьми занятия познавательного цикла на темы: "Чистота - залог здоровья", "Знания о собственном теле", "Оказание элементарной помощи", "Безопасное поведение в социуме и природе", на которых дети закрепляют правила безопасности поведения.</w:t>
      </w:r>
    </w:p>
    <w:p>
      <w:pPr>
        <w:pStyle w:val="Style15"/>
        <w:shd w:fill="FFFFFF" w:val="clear"/>
        <w:spacing w:lineRule="atLeast" w:line="300" w:before="0" w:after="135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Большая работа проводится и с родителями по вопросам здорового образа жизни на родительских собраниях, консультациях, посредством использования наглядных средств (санбюллетений, экранов заболеваемости детей), а также привлечения родителей к подготовке и участию в спортивных праздниках, соревнованиях, походах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5:00Z</dcterms:created>
  <dc:creator>Света</dc:creator>
  <dc:description/>
  <cp:keywords/>
  <dc:language>en-US</dc:language>
  <cp:lastModifiedBy>Света</cp:lastModifiedBy>
  <cp:lastPrinted>2016-10-13T15:38:00Z</cp:lastPrinted>
  <dcterms:modified xsi:type="dcterms:W3CDTF">2016-10-17T07:12:00Z</dcterms:modified>
  <cp:revision>5</cp:revision>
  <dc:subject/>
  <dc:title/>
</cp:coreProperties>
</file>