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color w:val="FF0000"/>
        </w:rPr>
      </w:pPr>
      <w:r>
        <w:rPr>
          <w:color w:val="FF0000"/>
        </w:rPr>
        <w:t>Пожарный пес</w:t>
      </w:r>
    </w:p>
    <w:p>
      <w:pPr>
        <w:pStyle w:val="Style14"/>
        <w:shd w:fill="FFFFFF" w:val="clear"/>
        <w:spacing w:lineRule="atLeast" w:line="348" w:before="0" w:after="335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Жила-была кошка. У нее было двое котят. Один котенок смирный, послушный, а второй – шалун.</w:t>
      </w:r>
    </w:p>
    <w:p>
      <w:pPr>
        <w:pStyle w:val="Style14"/>
        <w:shd w:fill="FFFFFF" w:val="clear"/>
        <w:spacing w:lineRule="atLeast" w:line="348" w:before="0" w:after="335"/>
        <w:jc w:val="both"/>
        <w:rPr/>
      </w:pPr>
      <w:r>
        <w:rPr>
          <w:rFonts w:cs="Helvetica" w:ascii="Helvetica" w:hAnsi="Helvetica"/>
          <w:color w:val="000000"/>
          <w:sz w:val="27"/>
          <w:szCs w:val="27"/>
        </w:rPr>
        <w:t>Мама ушла в магазин за молоком, а котята остались одни. Шалун решил, пока мамы нет, поиграть со спичками. Он был настолько мал, что не знал, к чему может привести эта игра. Брат его предупреждал, что нельзя играть со спичками. Они даже поссорились. Шалун схватил коробок со спичками и залез под кресло, которое стояло у камина. Одна искра случайно вылетела и попала на спичку. Шалун испугался и выбросил коробок. Вспыхнул яркий свет от огня. Пламя быстро охватило всю комнату. В это время прибежала мама. Она не сразу нашла своих котят, так как они сидели в разных углах. Кошка перетащила котят на 2 этаж и стала кричать, метаться, звать на помощь. В это время соседский пес вышел из двора, схватил лестницу и побежал к дому. Поднимаясь по лестнице, он вспомнил лучшие дни дружбы с соседской кошкой и боялся, что не успеет ей помочь. Кошка, увидев своего друга, успокоилась. Отважный пес помог всей семье спуститься по лестнице. По-другому он не мог поступить.</w:t>
      </w:r>
    </w:p>
    <w:p>
      <w:pPr>
        <w:pStyle w:val="Style14"/>
        <w:shd w:fill="FFFFFF" w:val="clear"/>
        <w:spacing w:lineRule="atLeast" w:line="348" w:before="0" w:after="335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Шалун прижался к земле и ждал наказания. Пес потрепал лапой по голове котенка и сказал: «Запомни, спички детям не игрушка!». Потом предложил им пожить у себя. Кошка была очень благодарна и вручила герою сахарную косточку.</w:t>
      </w:r>
    </w:p>
    <w:p>
      <w:pPr>
        <w:pStyle w:val="Normal"/>
        <w:tabs>
          <w:tab w:val="clear" w:pos="708"/>
          <w:tab w:val="left" w:pos="2193" w:leader="none"/>
        </w:tabs>
        <w:rPr/>
      </w:pPr>
      <w:r>
        <w:rPr/>
        <w:tab/>
      </w:r>
      <w:r>
        <w:rPr/>
        <w:drawing>
          <wp:inline distT="0" distB="0" distL="0" distR="0">
            <wp:extent cx="4575175" cy="515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5:00Z</dcterms:created>
  <dc:creator>Света</dc:creator>
  <dc:description/>
  <cp:keywords/>
  <dc:language>en-US</dc:language>
  <cp:lastModifiedBy>Света</cp:lastModifiedBy>
  <dcterms:modified xsi:type="dcterms:W3CDTF">2016-02-16T10:16:00Z</dcterms:modified>
  <cp:revision>3</cp:revision>
  <dc:subject/>
  <dc:title/>
</cp:coreProperties>
</file>