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ая бы ни случилась беда, дружба поможет всегда!</w:t>
      </w:r>
    </w:p>
    <w:p>
      <w:pPr>
        <w:pStyle w:val="Style14"/>
        <w:spacing w:before="0" w:after="335"/>
        <w:rPr/>
      </w:pPr>
      <w:r>
        <w:rPr/>
        <w:t>Эта сказка про лесных зверят. В лесу надо жить всем дружно, никого не обижать, лучше друг другу помогать… Я – дети по дереву стучу,  всем рассказать хочу. Сегодня Зайчишка день рожденья отмечает, всех друзей в гости приглашает. Зайчиха, Заяц и братья будут гостей встречать, их угощать, с ними песни петь, играть, танцевать. Первыми пришли Лиса и Ёжик, красивые цветочки принесли, да ещё целую корзину грибов, ягод. Кот по лесу пробегал, Мишку встретил и в гости позвал. Они вместе пошли, а в подарок молоко и мёд принесли. Все гости Зайчика поздравляли, песни пели, плясали. Баба-Яга тоже в этом лесу жила, но она ни с кем не дружила. А когда песни услыхала, ей обидно стало, что её не п</w:t>
      </w:r>
      <w:bookmarkStart w:id="0" w:name="_1517293046"/>
      <w:bookmarkEnd w:id="0"/>
      <w:r>
        <w:rPr/>
        <w:object w:dxaOrig="10980" w:dyaOrig="14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pt;height:718.65pt" filled="f" o:ole="">
            <v:imagedata r:id="rId3" o:title=""/>
          </v:shape>
          <o:OLEObject Type="Embed" ProgID="Word.Document.12" ShapeID="ole_rId2" DrawAspect="Content" ObjectID="_1251934762" r:id="rId2"/>
        </w:object>
      </w:r>
      <w:r>
        <w:rPr/>
        <w:t>озвали. Решила она в гости пойти и пирожков отнести. А когда уходила, то печку закрыть-то забыла. Улетела Баба-Яга в ступе-то своей, а дрова из печки выпали. Загорелась избушка… Мишка первым заметил пожар, он в лесу за порядком следил, работал на пожарной машине. Позвал тут Мишка всех зверей на помощь избушку Бабы-Яги спасать. Зверята воду ведрами носили, дружно работали и огонь победили. Зверята в избушке порядок навели. Обрадовалась Баба-Яга. Всем спасибо говорила, да пирожками угощала. Теперь Баба-Яга  никого не обижает, даже в гости к себе зверят приглашает.</w:t>
      </w:r>
    </w:p>
    <w:p>
      <w:pPr>
        <w:pStyle w:val="Normal"/>
        <w:rPr/>
      </w:pPr>
      <w:r>
        <w:rPr/>
        <w:drawing>
          <wp:inline distT="0" distB="0" distL="0" distR="0">
            <wp:extent cx="6746240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0:00Z</dcterms:created>
  <dc:creator>Света</dc:creator>
  <dc:description/>
  <cp:keywords/>
  <dc:language>en-US</dc:language>
  <cp:lastModifiedBy>Света</cp:lastModifiedBy>
  <dcterms:modified xsi:type="dcterms:W3CDTF">2016-02-18T03:32:00Z</dcterms:modified>
  <cp:revision>5</cp:revision>
  <dc:subject/>
  <dc:title/>
</cp:coreProperties>
</file>